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521 от 01.07.201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менении минимальной нор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дообеспечения при водоснабж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еления путем подвоза вод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селения, проживающе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жилищном фонде с централизованны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лодным водоснабжением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соответствующим требованиям Сан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о исполнение ст.19 Федерального закона от 30.03.1999 № 52-ФЗ «О санитарно-эпидемиологическом благополучии населения» (с изменениями                           от 29.12.2014), Указа Президента Российской Федерации от 04.02.1994 № 236 </w:t>
      </w:r>
      <w:r>
        <w:rPr>
          <w:spacing w:val="-4"/>
          <w:sz w:val="28"/>
          <w:szCs w:val="28"/>
        </w:rPr>
        <w:t>«О государственной стратегии РФ по охране окружающей среды и обеспечению</w:t>
      </w:r>
      <w:r>
        <w:rPr>
          <w:sz w:val="28"/>
          <w:szCs w:val="28"/>
        </w:rPr>
        <w:t xml:space="preserve"> устойчивого развития», </w:t>
      </w:r>
      <w:r>
        <w:rPr>
          <w:rFonts w:cs="Times New Roman CYR" w:ascii="Times New Roman CYR" w:hAnsi="Times New Roman CYR"/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и законами от 06.10.2003                № 131-ФЗ «Об общих принципах организации местного самоуправления                          </w:t>
      </w:r>
      <w:r>
        <w:rPr>
          <w:spacing w:val="-4"/>
          <w:sz w:val="28"/>
          <w:szCs w:val="28"/>
        </w:rPr>
        <w:t>в Российской Федерации» (с изменениями от 30.03.2015), от 07.12.2011 № 416-ФЗ</w:t>
      </w:r>
      <w:r>
        <w:rPr>
          <w:sz w:val="28"/>
          <w:szCs w:val="28"/>
        </w:rPr>
        <w:t xml:space="preserve"> «О водоснабжении и водоотведении» (с изменениями от 29.12.2014), п.71, 74  приложения к постановлению Правительства Российской Федерации                               от 29.07.2013 № 644 «Об утверждении Правил холодного водоснабжения                             и водоотведения и о внесении изменений в некоторые акты правительства               Российской Федерации», на основании распоряжений Администрации города от 30.12.2005 № 3686 «Об утверждении Регламента Администрации города»      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 в целях обеспечения качественной питьевой водой населения, проживающего в жилищном фонде с централизованным холодным водоснабжением, не соответствующим требованиям СанПиН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Департаменту городского хозяйства при организации подвоза воды                     </w:t>
      </w:r>
      <w:r>
        <w:rPr>
          <w:spacing w:val="-4"/>
          <w:sz w:val="28"/>
          <w:szCs w:val="28"/>
        </w:rPr>
        <w:t>для населения, проживающего в жилищном фонде с централизованным холодным</w:t>
      </w:r>
      <w:r>
        <w:rPr>
          <w:sz w:val="28"/>
          <w:szCs w:val="28"/>
        </w:rPr>
        <w:t xml:space="preserve"> водоснабжением, не соответствующим требованиям СанПиН, применять                  минимальную норму водообеспечения для питья, приготовлении пищи                               и  умывания в объеме 13 литров в сутки на человека или 0,4 куб. метра в месяц на 1 челове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главы Администрации города Базарова В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А.А. Шату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Verdana"/>
      <w:b/>
      <w:bCs/>
      <w:color w:val="000000"/>
      <w:sz w:val="14"/>
      <w:szCs w:val="1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7-06T05:19:00Z</dcterms:modified>
  <cp:revision>2</cp:revision>
  <dc:subject/>
  <dc:title/>
</cp:coreProperties>
</file>