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77 от 07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«Инженер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в посёлке Снеж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</w:t>
      </w:r>
      <w:r>
        <w:rPr>
          <w:spacing w:val="-4"/>
          <w:sz w:val="28"/>
          <w:szCs w:val="28"/>
        </w:rPr>
        <w:t>рации, ст.8 Правил землепользования и застройки на территории города Сургута</w:t>
      </w:r>
      <w:r>
        <w:rPr>
          <w:sz w:val="28"/>
          <w:szCs w:val="28"/>
        </w:rPr>
        <w:t>, утвержденными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(с последующими изменениями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межевания территории                        для размещения линейного объекта «Инженерные сети в посёлке Снежный»                    на основе материалов проекта планировки территории улично-дорожной сети города Сургута, разрабатываемых в рамках муниципального контракта                     № 133/2013 на выполнение научно-исследовательской работы «Совершенство</w:t>
        <w:softHyphen/>
        <w:t>вание системы управления градостроительным развитием городского округа города Сургут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  постановление в газете «Сургутские Ведомости» и в течение трех дней разместить на официальном интернет-сайте Администрации город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7-10T11:10:00Z</dcterms:modified>
  <cp:revision>2</cp:revision>
  <dc:subject/>
  <dc:title/>
</cp:coreProperties>
</file>