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4758 от 10.07.2015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города от 21.12.2011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983 «Об исполнении отдельных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– Югры в сфере трудовых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й и государственного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охраной труда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ургута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Администрации города от 30.12.2005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color w:val="000000"/>
          <w:sz w:val="28"/>
          <w:szCs w:val="28"/>
        </w:rPr>
        <w:t>от 21.12.2011 № 8983 «Об исполнении отдельных государственных полномочий Ханты-Мансийского автономного округа – Югры в сфере трудовых отношений и государственного управления охраной труда на территории города Сургута» (с изменениями             от 26.09.2014 № 6587, 29.05.2015 № 3626) изменение, дополнив пункт 1 постановления подпунктами 1.3, 1.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3. Начальнику управления по труду департамента по экономической          политике Администрации города Кузнецовой Г.М. осуществлять текущий          контроль за соблюдением и исполнением ответственными должностными             лицами положений Административного регламента предоставления государственной услуги по проведению уведомительной регистрации коллективных             договоров и территориальных соглашений на территории соответствующего муниципального образования Ханты-Мансийского автономного округа – Югры и иных нормативных правовых актов, устанавливающих требования к предоставлению государственной услуги, а также принятием ими решений по предоставлению государствен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Заместителю директора департамента по экономической политике                     Администрации города Кирницкому Е.В. осуществлять плановые проверки полноты и качества предоставления государственной услуги путем оценки   ежеквартального отчета, подготавливаемого ответственными должностными лица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shtayman_oy</dc:creator>
  <dc:description/>
  <dc:language>en-US</dc:language>
  <cp:lastModifiedBy>Якушева Жанна Александровна</cp:lastModifiedBy>
  <dcterms:modified xsi:type="dcterms:W3CDTF">2015-07-14T07:24:00Z</dcterms:modified>
  <cp:revision>2</cp:revision>
  <dc:subject/>
  <dc:title/>
</cp:coreProperties>
</file>