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902 от 14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стройка микрорайонов 18-19-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. Корректи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20 микрорайона,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гутский кли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диспанс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</w:t>
      </w:r>
      <w:r>
        <w:rPr>
          <w:spacing w:val="-4"/>
          <w:sz w:val="28"/>
          <w:szCs w:val="28"/>
        </w:rPr>
        <w:t>рации, ст.8 Правил землепользования и застройки на территории города Сургута</w:t>
      </w:r>
      <w:r>
        <w:rPr>
          <w:sz w:val="28"/>
          <w:szCs w:val="28"/>
        </w:rPr>
        <w:t>, утвержденными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      (с последующими изменениями), учитывая обращение Сургутского клини-ческого психоневрологического диспанс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межевания территории объекта «Застройка микрорайонов 18-19-20 в городе Сургуте. Корректировка» в части 20 микрорайона, территории «Сургутский клинический психоневрологически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клиническому психоневрологическому диспансеру организовать корректировку указанного проекта планировки и проекта меж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постановление в газете «Сургутские Ведомости» и в течение трех дней разместить на официальном интернет-сайте Администрации гор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     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7-17T08:37:00Z</dcterms:modified>
  <cp:revision>2</cp:revision>
  <dc:subject/>
  <dc:title/>
</cp:coreProperties>
</file>