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ПОСТАНОВЛЕНИЕ ГЛАВЫ ГОРОДА № 84 от 14.07.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 (с изменениями от 29.06.2015), от 28.06.2014 № 172-ФЗ </w:t>
        <w:br/>
        <w:t>«О стратегическом планировании в Российской Федерации», Уставом города Сургута, решением Думы города от 25.02.2015 № 65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Д «Об определении последовательности и порядка разработки документов стратегического планирования и их содержания» (с последующими изменениями), решением городской Думы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</w:t>
        <w:br/>
        <w:t>о публичных слушаниях в городе Сургуте» (с последующими изменениями),             в целях обеспечения участия населения в решении вопросов местного знач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о инициативе Главы города публичные слушания </w:t>
        <w:br/>
        <w:t xml:space="preserve">по проекту постановления Администрации города «Об утверждении плана              мероприятий по реализации стратегии социально-экономического развития             муниципального образования городской округ город Сургут на период до 2030 год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 – с 03.08.2015 по 07.08.201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обсуждения в виде обсуждения в средствах массовой информации: в газете «Сургутские ведомости», на портале ЮСИ.РФ http://surgut2030.usirf.ru                    и на официальном интернет-сайте Администрации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миссии, уполномоченной на подготовку </w:t>
        <w:br/>
        <w:t>и проведение публичных слушаний по проекту постановления Администрации города «Об утверждении стратегии социально-экономического развития мун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ципального образования городской округ город Сургут на период до 2030 года»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знакомиться с проектом постановления Администрации города                 «Об утверждении плана мероприятий по реализации стратегии социально-экономического развития муниципального образования городской округ город Сургут на период до 2030 года» возможно в газете «Сургутские ведомости»,              на портале ЮСИ.РФ http://surgut2030.usirf.ru и на официальном интернет-сайте Администрации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ю информационной политики опубликовать сообщение </w:t>
        <w:br/>
        <w:t>о назначении публичных слушаний, порядок участия в публичных слушаниях (извлечение из ст.9 Положения о публичных слушаниях в городе Сургуте, утвержденного решением Думы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0.2005 № 512-III ГД) в средствах массовой информации и разместить настоящее постановление на официальном интернет-сайте Администрации города в срок не позднее, чем за 15 дней                       до начала проведения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663" w:hanging="0"/>
        <w:rPr/>
      </w:pPr>
      <w:r>
        <w:rPr>
          <w:rFonts w:cs="Times New Roman" w:ascii="Times New Roman" w:hAnsi="Times New Roman"/>
          <w:sz w:val="28"/>
          <w:szCs w:val="28"/>
        </w:rPr>
        <w:t>Главы города</w:t>
        <w:br/>
        <w:t>от _________ № 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, уполномоченной на подготовку и проведение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постановления Администрации города «Об утверждении пла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реализации стратегии социально-эконом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й округ город Сургу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30 г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25"/>
        <w:gridCol w:w="6206"/>
      </w:tblGrid>
      <w:tr>
        <w:trPr/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7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01" w:hRule="atLeast"/>
        </w:trPr>
        <w:tc>
          <w:tcPr>
            <w:tcW w:w="2947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25" w:hRule="atLeast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цов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ки и прогнозов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экономического развит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по экономической политик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прогнозов управления экономического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артамента по экономическ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ециалист-эксперт отдела правового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еры бюджета, экономики и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равового управ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2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7-17T04:29:00Z</dcterms:modified>
  <cp:revision>2</cp:revision>
  <dc:subject/>
  <dc:title/>
</cp:coreProperties>
</file>