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ПОРЯЖЕНИЕ АДМИНИСТРАЦИИ ГОР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2528 от 29.08.2012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аспоря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04.06.200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57 «О создании межведомств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ординационного совета по вопро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го обществ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управ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Регламентом Администрации города, утвержденным   распоряжением Администрации города от 30.12.2005 № 3686 (с изменениями от 23.08.2012 № 2407), от 24.03.2011 № 624 «О передаче </w:t>
      </w:r>
      <w:r>
        <w:rPr>
          <w:spacing w:val="-2"/>
          <w:sz w:val="28"/>
          <w:szCs w:val="28"/>
        </w:rPr>
        <w:t xml:space="preserve">некоторых полномочий </w:t>
      </w:r>
      <w:r>
        <w:rPr>
          <w:spacing w:val="-4"/>
          <w:sz w:val="28"/>
          <w:szCs w:val="28"/>
        </w:rPr>
        <w:t>высшим должностным лицам Администрации города» (с изменениями                            от 02.03.2012 № 500), в целях уточнения состава межведомственного координационного совета по вопросам территориального общественного самоуправл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в распоряжение Администрации города от 04.06.2007 № 1057        «О создании межведомственного координационного совета по вопросам территориального общественного самоуправления» (с изменениями от 08.07.2009       № 1833, 07.07.2010 № 2172, 22.11.2011 № 3467, 18.05.2012 № 1319) следующие изменени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2 к распоряжению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слова «Полякова Нина Борисовна – председатель совета территориального общественного самоуправления № 3 (по согласованию)» заменить словами «Леонова Галина Евгеньевна – председатель совета территориального общественного самоуправления № 25 (по согласованию)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слова «Калачев Александр Леонтьевич» заменить словами «Базаров               Владимир Васильевич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(Швидкая Е.А.) опубликовать настоящее распоряжение в средствах массовой информ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Контроль за выполнением распоряжения возложить на заместителя     главы Администрации города Алешкову Н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Администрации города                                                         Р.И. Мар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b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4:23:00Z</dcterms:created>
  <dc:creator>user</dc:creator>
  <dc:description/>
  <dc:language>en-US</dc:language>
  <cp:lastModifiedBy>Шакирова Алина Расиховна</cp:lastModifiedBy>
  <dcterms:modified xsi:type="dcterms:W3CDTF">2015-07-22T04:23:00Z</dcterms:modified>
  <cp:revision>2</cp:revision>
  <dc:subject/>
  <dc:title/>
</cp:coreProperties>
</file>