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РЯЖЕНИЕ АДМИНИСТРАЦИИ ГОРОД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 xml:space="preserve">281 от 12.02.2014 г.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аспоряж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23.05.2011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1277 «Об утверждении по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8"/>
          <w:lang w:val="ru-RU"/>
        </w:rPr>
        <w:t>на территории города Сургут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распоряжением Администрации города от 30.12.2005                       № 3686 «Об утверждении Регламента Администрации города» (с изменениями от 10.02.2014 № 266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23.05.2011 № 1277 «Об утверждении положения и состава комиссии по организации и проведению торгов по продаже муниципального имущества на территории города Сургута» (с изменениями от 01.11.2013 № 3806) следующие изменения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4"/>
          <w:lang w:val="ru-RU"/>
        </w:rPr>
        <w:t>1.1. В приложении 2 к распоряжению слова «Карпеткин Константин                        Юрьевич» заменить словами «Карлов Николай Иванович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4"/>
          <w:lang w:val="ru-RU"/>
        </w:rPr>
        <w:t>1.2. В приложении 3 к распоряжению слова «Карлов Николай Иванович» заменить словами «Дробяк Оксана Владимировна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</w:t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Admin</dc:creator>
  <dc:description/>
  <dc:language>en-US</dc:language>
  <cp:lastModifiedBy>Шакирова Алина Расиховна</cp:lastModifiedBy>
  <dcterms:modified xsi:type="dcterms:W3CDTF">2015-07-22T04:41:00Z</dcterms:modified>
  <cp:revision>2</cp:revision>
  <dc:subject/>
  <dc:title/>
</cp:coreProperties>
</file>