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58 ОТ 26.05.2016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обязанностей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ы города Сургу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Думы города от 26.05.2016 № 867-V ДГ «О назна-чении исполняющего обязанности Главы города Сургута», в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                 с Федеральным законом от 06.10.2003 № 131-ФЗ «Об общих принципах организации местного самоуправления в Российской Федерации», во испол-нение пункта 3 статьи 34 Устава муниципального образования городской округ город Сургут приступаю к исполнению обязанностей Главы города Сургута                  в 18.00 по местному времени 26 мая </w:t>
      </w:r>
      <w:r>
        <w:rPr>
          <w:rFonts w:cs="Times New Roman" w:ascii="Times New Roman" w:hAnsi="Times New Roman"/>
          <w:spacing w:val="11"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                                                                                         О.М. Л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40:00Z</dcterms:created>
  <dc:creator>Колегова Оксана Наилевна</dc:creator>
  <dc:description/>
  <cp:keywords/>
  <dc:language>en-US</dc:language>
  <cp:lastModifiedBy>Якушева Жанна Александровна</cp:lastModifiedBy>
  <dcterms:modified xsi:type="dcterms:W3CDTF">2016-08-18T06:40:00Z</dcterms:modified>
  <cp:revision>2</cp:revision>
  <dc:subject/>
  <dc:title/>
</cp:coreProperties>
</file>