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6 от 08.06.20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06.201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03 «О Бюджетной комисс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города от 26.05.2016 № 58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6.2012 № 1703                        «О Бюджетной комиссии при Главе города» (с изменениями от 23.08.2012                    № 2433, 15.04.2013 № 1330, 23.08.2013 № 2994, 11.11.2013 № 3901, 30.07.2014 № 2210, 03.10.2014 № 3099, 24.04.2015 № 1245, 06.05.2016 № 742) изменение, изложив приложение 2 к распоряжению в новой редакции согласно прило-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267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 № 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  <w:br/>
        <w:t>Бюджетной комиссии при Администрации города</w:t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Михайлович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города, председатель комисс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                 </w:t>
            </w:r>
          </w:p>
        </w:tc>
        <w:tc>
          <w:tcPr>
            <w:tcW w:w="42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нализа и сводного планирования расходов департамен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, секретарь комиссии (без 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а)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Думы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3:00Z</dcterms:created>
  <dc:creator>shtayman_oy</dc:creator>
  <dc:description/>
  <cp:keywords/>
  <dc:language>en-US</dc:language>
  <cp:lastModifiedBy>Пикулина Марина Леонидовна</cp:lastModifiedBy>
  <dcterms:modified xsi:type="dcterms:W3CDTF">2016-07-22T13:43:00Z</dcterms:modified>
  <cp:revision>4</cp:revision>
  <dc:subject/>
  <dc:title/>
</cp:coreProperties>
</file>