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 № 87 от 19.07.20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2.2014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, в связи с изменениями кадрового соста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города от 06.02.2014 № 12 «Об антитеррористической комиссии муниципального образования городской округ город Сургут» (с изменениями от 13.08.2014 № 99, 24.03.2015 № 27, 14.07.2015 № 83, 25.09.2015 № 113, 26.01.2016 № 6, 15.04.2016 № 38, 22.06.2016 № 6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Слова «Попов Дмитрий Валерьевич» заменить словами «Шувалов                     Вадим Николаевич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1.2. Слова «помощник директора по безопасности филиала «Сургутская ГРЭС-2» </w:t>
      </w:r>
      <w:r>
        <w:rPr>
          <w:sz w:val="28"/>
          <w:szCs w:val="28"/>
        </w:rPr>
        <w:t xml:space="preserve">открытого акционерного общества «Э.ОН Россия» заменить словами «заместитель директора по безопасности филиала «Сургутская ГРЭС-2» публичного акционерного общества «Юнипро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 Контроль за выполнением постановления возложить на заместителя главы</w:t>
      </w:r>
      <w:r>
        <w:rPr>
          <w:color w:val="000000"/>
          <w:sz w:val="28"/>
          <w:szCs w:val="28"/>
        </w:rPr>
        <w:t xml:space="preserve"> Администрации города Лапина О.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1T04:52:00Z</dcterms:modified>
  <cp:revision>2</cp:revision>
  <dc:subject/>
  <dc:title/>
</cp:coreProperties>
</file>