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ГЛАВЫ ГОРОДА № 39 от 19.07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поряжение Главы гор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6.05.2016 № 24 «О комисс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тиводействию незаконном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ту промышленной продук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 муниципального образования городской округ            город Сургут, предложениями организаций города, в целях уточнения состава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аспоряжение Главы города от 06.05.2016 № 24 «О комиссии                   по противодействию незаконному обороту промышленной продукции в муниципальном образовании городской округ город Сургут» изменение, изложив                      приложение 2 к распоряжению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распоряжения возложить на заместителя главы Администрации города Лапина О.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В.Н. Шувал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right="-5" w:firstLine="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right="-5" w:firstLine="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аспоряжению</w:t>
      </w:r>
    </w:p>
    <w:p>
      <w:pPr>
        <w:pStyle w:val="Normal"/>
        <w:spacing w:lineRule="auto" w:line="240" w:before="0" w:after="0"/>
        <w:ind w:left="5954" w:right="-5" w:firstLine="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города</w:t>
      </w:r>
    </w:p>
    <w:p>
      <w:pPr>
        <w:pStyle w:val="Normal"/>
        <w:spacing w:lineRule="auto" w:line="240" w:before="0" w:after="0"/>
        <w:ind w:left="5954" w:right="-5" w:firstLine="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 № __________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 по противодействию незаконному обороту промышленной</w:t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ции в муниципальном образовании городской округ город Сургут</w:t>
      </w:r>
    </w:p>
    <w:p>
      <w:pPr>
        <w:pStyle w:val="Normal"/>
        <w:suppressAutoHyphens w:val="true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8"/>
        <w:gridCol w:w="5953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ува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дим Никола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города, председатель комисс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ег Михайл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рстн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нна Юрьевна      </w:t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9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хин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Семенович</w:t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управления по природопользованию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и экологии (либо лицо, исполняющее обяза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о дол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 Геннадь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правового упра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ибо лицо, исполняющее обязанности по долж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нц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Геннадье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экономик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стратегического планирова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ибо лицо, исполняющее обязанности по долж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емач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Иван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контрольного управ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либо лицо, исполняющее обяза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олж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у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вопросам общественной безопас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ибо лицо, исполняющее обязанности по долж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хадие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Галимзянович</w:t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ачальник Сургутского отдела государстве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теринарного надзора Ветеринарной службы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Ханты-Мансийского автономного округа – Юг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либо лицо, исполняющее обяза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олжност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д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Александрович</w:t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Сургутского таможенного пос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либо лицо, исполняющее обяза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должности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услинов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орь Пет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Думы города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ыш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Леонидо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инспекции Федеральной налоговой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лужбы по городу Сургуту Ханты-Мансий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втономного округа – Югр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либо лицо, исполняющее обязанности по должност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ох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Михайлович</w:t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Министерства внутренних дел России по городу Сургут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либо лицо, исполняющее обяза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должност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ын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нна Артуро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ачальник территориального отдела 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спотребнадзора по Ханты-Мансийскому автономному округу – Югре в городе Сургуте и Сургутском район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либо лицо, исполняющее обязанности по должности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г Иванович</w:t>
            </w:r>
          </w:p>
        </w:tc>
        <w:tc>
          <w:tcPr>
            <w:tcW w:w="43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Службы, началь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отдела (с дислокацией в городе Сургуте) Службы по Ханты-Мансийскому автономному округу – Югре РУ ФСБ по Тюмен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либо лицо, исполняющее обязан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должности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5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08-01T04:57:00Z</dcterms:modified>
  <cp:revision>2</cp:revision>
  <dc:subject/>
  <dc:title/>
</cp:coreProperties>
</file>