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1326 от 20.07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поряжение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30.08.2013 № 309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разработке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«Сургутская сем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14 – 2030 годы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города от 17.07.2013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№ 5159 «Об утверждении порядка принятия решений о разработке, форм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еализации муниципальных программ городского округа город Сургут»,                 распоряжением Администрации города от 07.06.2016 № 969 «Об упразднен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епартамента культуры, молодёжной политики и спорта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аспоряжение Администрации города от 30.08.2013 № 3091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О разработке муниципальной программы «Сургутская семья на 2014 – 2030 годы» (с изменениями от 11.11.2013 № 3900, 29.10.2014 № 3486, 10.08.2015 № 1994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9.09.2015 № 2340, 08.10.2015 № 2421, 23.11.2015 № 2753, 11.02.2016 № 176, 25.05.2016 № 898)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разделе «Наименование администратора и соадминистраторов программ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я 2 к распоряжению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лова «департамент культуры, молодёжной политики и спорта» заме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омитет по культуре и туризм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правлению информационной политики опубликовать настояще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споряжение в средствах массовой информации и разместить на официальном порт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возложить на заместителя главы Администрации города Савенкова А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9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8-01T08:19:00Z</dcterms:modified>
  <cp:revision>2</cp:revision>
  <dc:subject/>
  <dc:title/>
</cp:coreProperties>
</file>