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327 от 20.07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17"/>
      </w:tblGrid>
      <w:tr>
        <w:trPr>
          <w:trHeight w:val="3955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поряжение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5.04.2016 № 50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создании рабочей групп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екторам развития «Бизнес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«Промышленность» Стратег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циально-эконом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круг город Сургу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до 2030 год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 xml:space="preserve">1. Внести в распоряжение Администрации города от 05.04.2016 № 504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 создании рабочей группы по векторам развития «Бизнес» и «Промышленность» Стратегии социально-экономического развития муниципального образования                    городской округ город Сургут на период до 2030 года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распоряж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Слова «Королёва Юлия Геннадьевна – директор департамента по </w:t>
      </w:r>
      <w:r>
        <w:rPr>
          <w:rFonts w:cs="Times New Roman" w:ascii="Times New Roman" w:hAnsi="Times New Roman"/>
          <w:spacing w:val="-6"/>
          <w:sz w:val="28"/>
          <w:szCs w:val="28"/>
        </w:rPr>
        <w:t>экономической политике, руководитель рабочей группы» заменить словами «Мединцева</w:t>
      </w:r>
      <w:r>
        <w:rPr>
          <w:rFonts w:cs="Times New Roman" w:ascii="Times New Roman" w:hAnsi="Times New Roman"/>
          <w:sz w:val="28"/>
          <w:szCs w:val="28"/>
        </w:rPr>
        <w:t xml:space="preserve"> Светлана Геннадьевна – начальник управления экономики и стратегического планирования, руководитель рабочей групп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 Слова «начальник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требительского рынка и развития                    предпринимательства департамента по экономической политике» заменить                        словами</w:t>
      </w:r>
      <w:r>
        <w:rPr>
          <w:rFonts w:cs="Times New Roman" w:ascii="Times New Roman" w:hAnsi="Times New Roman"/>
          <w:sz w:val="28"/>
          <w:szCs w:val="28"/>
        </w:rPr>
        <w:t xml:space="preserve"> «заместитель начальника управления экономики и стратегического                                 планир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pacing w:val="-6"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 xml:space="preserve"> слова «Мединцева Светлана Геннадьевна – начальник упр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экономического развития департамента по экономической политик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Храмцова Мария Евгеньевна – начальник отдела </w:t>
      </w:r>
      <w:r>
        <w:rPr>
          <w:rFonts w:cs="Times New Roman" w:ascii="Times New Roman" w:hAnsi="Times New Roman"/>
          <w:spacing w:val="-6"/>
          <w:sz w:val="28"/>
          <w:szCs w:val="28"/>
        </w:rPr>
        <w:t>экономики и прогнозов управления экономики и стратегического пла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а Екатерина Сергеевна – начальник отдела развития предпринимательства управления экономики и стратегического планир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</w:t>
      </w:r>
      <w:r>
        <w:rPr>
          <w:rFonts w:cs="Times New Roman" w:ascii="Times New Roman" w:hAnsi="Times New Roman"/>
          <w:spacing w:val="-4"/>
          <w:sz w:val="28"/>
          <w:szCs w:val="28"/>
        </w:rPr>
        <w:t>ряж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Шерстневу А.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01T08:18:00Z</dcterms:modified>
  <cp:revision>2</cp:revision>
  <dc:subject/>
  <dc:title/>
</cp:coreProperties>
</file>