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547 от 22.07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13.10.2011 № 68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«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 порядке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ых усл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 Федеральным законом от 01.12.2014 № 419-ФЗ «О внес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менений в отдельные законодательные акты Российской Федерации по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й защиты инвалидов в связи с ратификацией Конвенции о правах                     инвалидов», постановлением Администрации города от 25.10.2010 № 5591                       «О порядке разработки и утверждения административных регламентов предоставления муниципальных услуг», распоряжениями Администрации города                         от 30.12.2005 № 3686 «Об утверждении Регламента Администрации города»,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т 18.03.2013 № 538 «Об утверждении регламента взаимодействия муниципального казенного учреждения «Хозяйственно-эксплуатационное управление»                              с Администрацией города и ее структурными подразделениями по осущест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й по организационному и документационному обеспечению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13.10.2011 № 6884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Предоставление информации о порядке предоставления жилищно-                коммунальных услуг населению» (с изменениями от 24.07.2012 № 5619, 11.02.2013 № 786, 03.12.2013 № 8733, 25.06.2015 № 4325) изменение, изложив абзац второй пункта 2.14 приложения к постановлению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В помещении, в котором предоставляется муниципальная услуга, созд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я для беспрепятственного доступа инвалидов к залу ожидания, местам            для заполнения запросов о предоставлении муниципальной услуг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нформационным стендам с образцами их заполнения и перечнем документов, 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едоставления муниципальной слуги. При предоставлении муниципальной услуги соблюдаются требования, установленные положениями Федерального    закона от 24.11.1995 № 181-ФЗ «О социальной защите инвалидов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Контрол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за выполнение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Базарова В.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01T05:32:00Z</dcterms:modified>
  <cp:revision>2</cp:revision>
  <dc:subject/>
  <dc:title/>
</cp:coreProperties>
</file>