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4 от 25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городской округ  город Сургут, в целях приведения муниципальных правовых актов в соответствие с законодательств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Постановление Мэра города от 16.06.2000 № 107 «О создании Временной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обеспечению выполнения Постановления                Государственной Думы Федерального Собрания от 26.05.2000 № 398-III ГД                  «Об объявлении амнистии в связи с 55-летием Победы в Великой Отечественной войне 1941 – 1945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новления Главы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5.2009 № 33 «О создании комиссии для анализа состояния строительства жилых дом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 13.10.2008 № 62 «О создании Совета при Главе города Сургута по 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корруп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4.2013 № 23 «О внесении изменения в постановление Главы города от 13.10.2008 № 62 «О создании Совета при Главе города Сургута по противодействию корруп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1.2013 № 1 «О внесении изменений в постановление Главы города от 13.10.2008 № 62 «О создании Совета при Главе города Сургута по противодействию корруп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9.2012 № 88 «О внесении изменения в постановление Главы города от 13.10.2008 № 62 «О создании Совета при Главе города Сургута по противодействию корруп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6.2012 № 55 «О внесении изменений в постановление Главы города от 13.10.2008 № 62 «О создании Совета при Главе города Сургута по противодействию корруп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2.2010 № 96 «О внесении изменений в постановление Главы города от 13.10.2008 № 62 «О создании Совета по противодействию коррупции                          при Главе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3.11.2010 № 77 «О внесении изменений в постановление Главы города от 13.10.2008 № 62 «О создании Совета по противодействию коррупции                       при Главе города Сургу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разместить настоящее                            постановление на официальном портал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28T07:03:00Z</dcterms:modified>
  <cp:revision>2</cp:revision>
  <dc:subject/>
  <dc:title/>
</cp:coreProperties>
</file>