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5631 от 27.07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09.12.2013 № 887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контрольно-ревизион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и контроля в сфере закуп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15.06.2016                           № 4476 «О признании утратившим силу муниципального нормативного правового акт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ч.3 ст.5 Положения о порядке установления тариф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услуги (работы), предоставляемые (выполняемые) муниципальными предприя-тиями и учреждениями на территории города, утвержденного решением горо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мы от 28.02.2006 № 57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от 09.12.2013 № 8877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яд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существления контрольно-ревизионным упра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внутреннего муниципального финансового контроля                    и контроля в сфере закупок» (с изменениями от 11.04.2016 № 2721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заголовке постано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 «и контроля в сфере закупок» заменить словами «,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закупок и контроля за соблюдением муниципальных нормативных правовых актов об установлении тарифов на платные услуги                     (работы)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В пункте 1 постановления и наименовании приложения к постановлению слова «и контроля в сфере закупок» заменить словами «,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закупок и контроля за соблюдением муниципальных нормативных правовых актов                        об установлении тарифов на платные услуги (работы)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ункт 1.1 раздела 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1.1. Настоящий порядок определяет требования к процедурам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муниципального финансового контроля, контроля в сфере закупок и контроля за соблюдением муниципальных нормативных правовых актов                    об установлении тарифов на платные услуги (работы), осуществляемого органом внутреннего муниципального финансового контроля (далее – контроль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В пункте 1.3 раздела 1 слова «в сфере </w:t>
      </w:r>
      <w:r>
        <w:rPr>
          <w:rFonts w:cs="Times New Roman" w:ascii="Times New Roman" w:hAnsi="Times New Roman"/>
          <w:spacing w:val="-4"/>
          <w:sz w:val="28"/>
          <w:szCs w:val="28"/>
        </w:rPr>
        <w:t>внутреннего муниципального финансового контроля и контроля в сфере закупок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в сфере контрол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ункт 1.4 раздела 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Деятельность управления по осуществлению контроля основы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инципах законности, объективности, эффективности, независимости, 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и (далее – контрольная деятельность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ункт 1.6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6. Перечень объектов (субъектов) контроля установлен БК РФ, Законом </w:t>
      </w:r>
      <w:r>
        <w:rPr>
          <w:rFonts w:cs="Times New Roman" w:ascii="Times New Roman" w:hAnsi="Times New Roman"/>
          <w:spacing w:val="-4"/>
          <w:sz w:val="28"/>
          <w:szCs w:val="28"/>
        </w:rPr>
        <w:t>№ 44-ФЗ, решением городской Думы от 28.02.2006 № 575-III ГД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я о порядке установления тарифов на услуги (работы), предоставл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выполняемые) муниципальными предприятиями и учреждениям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» в части контроля за соблюдением 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актов об установлении тарифов на платные услуги (работы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5. Пунк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7 </w:t>
      </w:r>
      <w:r>
        <w:rPr>
          <w:rFonts w:cs="Times New Roman" w:ascii="Times New Roman" w:hAnsi="Times New Roman"/>
          <w:spacing w:val="-4"/>
          <w:sz w:val="28"/>
          <w:szCs w:val="28"/>
        </w:rPr>
        <w:t>раздела 1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дополнить абзацем пят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«- </w:t>
      </w:r>
      <w:r>
        <w:rPr>
          <w:rFonts w:cs="Times New Roman" w:ascii="Times New Roman" w:hAnsi="Times New Roman"/>
          <w:spacing w:val="-6"/>
          <w:sz w:val="28"/>
          <w:szCs w:val="28"/>
        </w:rPr>
        <w:t>соблюдение муниципальными организациями муниципальных 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 об установлении тарифов на платные услуги (работы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ункт 1.9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9. При осуществлении внутреннего муниципального финансового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я управлением проводятся проверки, ревизии и обследования; пр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контроля в сфере закупок и контроля за соблюдением муниципальных           нормативных правовых актов об установлении тарифов на платные услуги                      (работы) – проверк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7. В пункте 1.12 </w:t>
      </w:r>
      <w:r>
        <w:rPr>
          <w:rFonts w:cs="Times New Roman" w:ascii="Times New Roman" w:hAnsi="Times New Roman"/>
          <w:sz w:val="28"/>
          <w:szCs w:val="28"/>
        </w:rPr>
        <w:t>раздела 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ова «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 контроля и контроля в сфере закупок» заменить словами                   «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контрол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8. В абзаце девятом пункта 1.13 </w:t>
      </w:r>
      <w:r>
        <w:rPr>
          <w:rFonts w:cs="Times New Roman" w:ascii="Times New Roman" w:hAnsi="Times New Roman"/>
          <w:sz w:val="28"/>
          <w:szCs w:val="28"/>
        </w:rPr>
        <w:t>раздела 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ова «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контроля в сфере закупок» заменить словом «контрол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9.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 7.1 раздела 7 после слов «и иных нормативных правовых актов                      о контрактной</w:t>
      </w:r>
      <w:r>
        <w:rPr>
          <w:rFonts w:cs="Times New Roman" w:ascii="Times New Roman" w:hAnsi="Times New Roman"/>
          <w:sz w:val="28"/>
          <w:szCs w:val="28"/>
        </w:rPr>
        <w:t xml:space="preserve"> системе в сфере закупок» дополнить словами «, муниципальных нормативных правовых актов об установлении тарифов на платные услуги                   (работы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Пункт 7.7 раздела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Главой города решения (резолюции) о передаче                 материалов контрольного мероприятия, указанных в пункте 7.6 настоящего                  порядка, в правоохранительные органы, управление в течение пяти рабочих дн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 дня принятия решения направляет в правоохранительные органы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актах и (или) подтверждающие их докумен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Шерстневу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01T05:17:00Z</dcterms:modified>
  <cp:revision>2</cp:revision>
  <dc:subject/>
  <dc:title/>
</cp:coreProperties>
</file>