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82 от 29.07.2016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т 08.07.2004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упреждению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                                      от 30.12.2003 № 794 «О единой государственной системе предупреждения                      и ликвидации чрезвычайных ситуаций», в соответствии с распоряжением Администрации города от 30.12.2005 № 3686 «Об утверждении Регламента Администрации города», в связи с изменением кадрового состав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8.07.2004 № 193                 «О комиссии по предупреждению и ликвидации чрезвычайных ситуаций и обеспечению пожарной безопасности» (с изменениями от 05.12.2005 № 3175, 11.09.2006 № 2081, 12.02.2007 № 385, 28.08.2007 № 2803, 21.04.2008 № 1224, 27.04.2010 № 1759, 20.10.2010 № 5496, 28.03.2011 № 1574, 26.12.2011 № 9091, 18.04.2012 № 2663, 22.11.2012 № 9024, 26.12.2013 № 9549, 17.03.2014 № 1781, 23.07.2014 № 5110, 23.12.2014 № 8749, 07.04.2015 № 2365, 14.04.2016 № 2819, 20.05.2016 № 3747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портал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Лапина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    В.Н. Шувалов </w:t>
      </w:r>
    </w:p>
    <w:p>
      <w:pPr>
        <w:pStyle w:val="Normal"/>
        <w:ind w:firstLine="609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096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096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от ___________ </w:t>
      </w:r>
      <w:r>
        <w:rPr>
          <w:rStyle w:val="Style14"/>
          <w:b w:val="false"/>
          <w:sz w:val="28"/>
          <w:szCs w:val="28"/>
        </w:rPr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669"/>
      </w:tblGrid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 </w:t>
            </w:r>
          </w:p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Style20"/>
              <w:spacing w:lineRule="auto" w:line="254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бороны и чрезвычайным </w:t>
            </w:r>
          </w:p>
          <w:p>
            <w:pPr>
              <w:pStyle w:val="Style20"/>
              <w:spacing w:lineRule="auto" w:line="254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м Администрации города, </w:t>
            </w:r>
          </w:p>
          <w:p>
            <w:pPr>
              <w:pStyle w:val="Style20"/>
              <w:spacing w:lineRule="auto" w:line="254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пченко</w:t>
            </w:r>
          </w:p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по делам гражданской обороны и чрезвычайным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м Администрации города,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-          ванию и экологии Администрации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ны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КУ «1 отряд федеральной            противопожарной службы по ХМАО – Югре» (по согла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а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Эвалдс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ОАО «Тюменьэнерго» Сургутские электрические сети (по согла- 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гунова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дел России по городу Сургуту (по согла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бюджетного учреждения Ханты-Мансийского автономного округа – Югры «Сургутская городская станция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й медицинской помощи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ки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ной деятельности по городу Сургуту УНД ГУ МЧС Росс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МАО – Югре (по согла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ее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дим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ражданской обороны и чрезвы-чайным ситуациям Администрации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лужбы – начальник 1 отдела регионального Управления ФСБ РФ по Тюменской области с дислокацие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 (по согла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3"/>
        <w:gridCol w:w="5518"/>
      </w:tblGrid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 </w:t>
            </w:r>
          </w:p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города, заместитель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ее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дим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ражданской обороны и чрезвычайным ситуациям Администрации города, заместитель председателя комисси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ничева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по делам гражданской обороны и чрезвычайным            ситуациям Администрации города,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18" w:type="dxa"/>
            <w:tcBorders/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ыше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филиала ОАО «Тюменьэнерго» Сургутские </w:t>
            </w:r>
          </w:p>
          <w:p>
            <w:pPr>
              <w:pStyle w:val="Style20"/>
              <w:spacing w:lineRule="auto" w:line="254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(по согласованию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надзорной деятельности по городу Сургуту Управ-          ления надзорной деятельности Главного Управления Министерства Российско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по делам гражданской обороны, чрезвычайным ситуациям и ликвидации     последствий стихийных бедств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ащите населения                 и территории от чрезвычайных ситуаций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1 отдела регионального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СБ РФ по Тюменско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с дислокацией в городе Сургуте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 для работы по гражданской    обороне и мобилизационной работе                  бюджетного учреждения Ханты-                 Мансийского автономного округа –              Югры «Сургутская городская станция            скорой медицинской помощи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КУ «11 отряд федеральной противопожарной службы ГПС по ХМАО – Югре (договорной)» (по согла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штан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внутренних дел Росс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 – начальник полиции (по согласованию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ева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              финансов Администрации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Нуриман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9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6-08-09T04:19:00Z</dcterms:modified>
  <cp:revision>2</cp:revision>
  <dc:subject/>
  <dc:title/>
</cp:coreProperties>
</file>