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424 от 03.08.2016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осуществления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закупок в 2016 году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3 ст.219 Бюджетного кодекса Российской Федерации,  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решением Думы города от 09.11.2015 № 779-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ДГ «Об особенностях сост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утверждения проекта бюджета городского округа город Сургут на 2016 год», распоряжением Администрации города от 30.12.2005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первоочередных   закупок, по результатам которых поставка товаров, выполнение работ,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 для обеспечения муниципальных нужд должны осуществляться с 01 января</w:t>
      </w:r>
      <w:r>
        <w:rPr>
          <w:rFonts w:cs="Times New Roman" w:ascii="Times New Roman" w:hAnsi="Times New Roman"/>
          <w:sz w:val="28"/>
          <w:szCs w:val="28"/>
        </w:rPr>
        <w:t xml:space="preserve"> 2017 года (далее – первоочередные закупк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что объем финансового обеспечения на 2017 год по первоочередным закупкам, осуществляемым в 2016 году, формируется в пределах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веденных предельных объемов бюджетных ассигнований на 2017 год                                    и плановый период 2018 – 2019 годов и не должен превышать </w:t>
      </w:r>
      <w:bookmarkStart w:id="2" w:name="sub_13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лимиты 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тельств на 2016 год по соответствующим кодам бюджетной классификаци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ам при осуществлении первоочередных закуп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Руководствоваться распоряжением Администрации города от 02.08.2016 №</w:t>
      </w:r>
      <w:r>
        <w:rPr>
          <w:rFonts w:cs="Times New Roman" w:ascii="Times New Roman" w:hAnsi="Times New Roman"/>
          <w:sz w:val="28"/>
          <w:szCs w:val="28"/>
        </w:rPr>
        <w:t xml:space="preserve"> 1413 «О сроках подачи заявок на осуществление первоочередных закупок                    товаров, работ, услуг для муниципальных нужд в 2016 – 2017 год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заключение муниципальных контрактов (договоров) после доведения до главных распорядителей бюджетных средств (получателей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ых средств) утвержденных лимитов бюджетных обязательств на 2017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8 – 2019 годов (не ранее 25 декабря текущего финансового года).</w:t>
      </w:r>
    </w:p>
    <w:p>
      <w:pPr>
        <w:pStyle w:val="Normal"/>
        <w:ind w:firstLine="567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9T04:28:00Z</dcterms:modified>
  <cp:revision>2</cp:revision>
  <dc:subject/>
  <dc:title/>
</cp:coreProperties>
</file>