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028 от 09.0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07.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739 «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ача разрешений на строитель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ешений на ввод объектов в эксплуа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существлении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конструкции объектов капит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роительства, расположенных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27.07.2010 № 210-ФЗ «Об организации предостав-ления государственных и муниципальных услуг», от 09.02.2009 № 8-ФЗ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б обеспечении доступа к информации о деятельност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 органов местного самоуправления»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, распоряжениями Администрации города от 30.12.2005 № 3686 «Об утверждении Регламента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», от 05.04.2016 № 505 «О передаче некотор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ысшим должностным лицам Администрации города», в целях приведения муници-                   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07.2012 № 5739                 «Об утверждении административного регламента предоставления муници-                   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а разрешений на строительство, разрешений на ввод                 объектов в эксплуатацию при осуществлении строительства, реконструкции                      объектов капитального строительства, расположенных на территории муниципального образования» (</w:t>
      </w:r>
      <w:r>
        <w:rPr>
          <w:rFonts w:cs="Times New Roman" w:ascii="Times New Roman" w:hAnsi="Times New Roman"/>
          <w:sz w:val="28"/>
          <w:szCs w:val="28"/>
        </w:rPr>
        <w:t>с изменениями от 22.07.2013 № 5286, 23.09.2013 № 6804, 08.04.2014 № 2320, 15.07.2014 № 487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3.11.2015 № 8118, 08.04.2016 № 2652, 20.04.2016 № 2997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бзац второй пункта 2.3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корпорация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атомной энергии «Росатом»,» дополнить словами «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Государственная корпор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космической деятельности «Роскосмос»,»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именование раздел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ункт 3 приложения 2 к административному регламенту предостав-                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ления муниципальной услуги «Выдача разрешений на строительство, разре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на ввод объектов в эксплуатацию при осуществлении строительства, реконст-                     ру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ктов капитального строительства, расположенных на территории муниципального образования» дополнить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- перечень мероприятий по обеспечению доступа инвалидов к объектам здравоохранения, образования, культуры, отдыха, спорта и иным объектам         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социально-культурного и коммунально-бытового назначения, объектам транспор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рговли, общественного питания, объектам делового, административного,                 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                со статьей 49 Градостроительного кодекса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                      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 xml:space="preserve">                                                       В.В. Баз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11T06:19:00Z</dcterms:modified>
  <cp:revision>2</cp:revision>
  <dc:subject/>
  <dc:title/>
</cp:coreProperties>
</file>