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 № 6029 от 09.08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Администрации города от 14.11.2014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7638 «О порядке предоставления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убсидии на финансовое обеспеч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(возмещение) затрат по новогоднему</w:t>
      </w:r>
    </w:p>
    <w:p>
      <w:pPr>
        <w:pStyle w:val="TextBody"/>
        <w:rPr>
          <w:szCs w:val="28"/>
        </w:rPr>
      </w:pPr>
      <w:r>
        <w:rPr>
          <w:szCs w:val="28"/>
        </w:rPr>
        <w:t>и световому оформлению город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78 Бюджетного кодекса Российской Федерации,              распоряжениями Администрации города от 30.12.2005 № 3686 «Об утверждении Регламента Администрации города»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т 05.04.2016 № 505 «О передаче некоторых                   полномочий высшим должностным лицам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14.11.2014 № 7638               «О порядке предоставления субсидии на финансовое обеспечение (возмещение)  затрат по новогоднему и световому оформлению города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1.2 слова «по световому оформлению улиц»               заменить словами «по новогоднему и световому оформлению город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2. В пункте 3.9 слова «ежемесячно не позднее 28 числа месяца, следующего  </w:t>
      </w:r>
      <w:r>
        <w:rPr>
          <w:sz w:val="28"/>
          <w:szCs w:val="28"/>
        </w:rPr>
        <w:t xml:space="preserve"> за отчетным, представлять в департамент следующие документы:» заменить                   словами «</w:t>
      </w:r>
      <w:bookmarkStart w:id="0" w:name="sub_1"/>
      <w:r>
        <w:rPr>
          <w:sz w:val="28"/>
          <w:szCs w:val="28"/>
        </w:rPr>
        <w:t>ежемесячно до 28 числа месяца, следующего за отчетным, в период                  с января по октябрь, до 25 декабря за ноябрь месяц текущего финансового года и до 12 января очередного финансового года за декабрь месяц текущего финансового года представлять в департамент следующие документы: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   портал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о. главы Администрации города                                                         В.В. База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8-11T06:18:00Z</dcterms:modified>
  <cp:revision>2</cp:revision>
  <dc:subject/>
  <dc:title/>
</cp:coreProperties>
</file>