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481 от 09.08.2016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27.08.2013 № 3007 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разработке муниципальной 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Обеспечение 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Администрации 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а 2014 – 2030 год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.179 Бюджетного кодекса Российской Федерации,                  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ми                               Администрации города от 30.12.2005 № 3686 «Об утверждении Регламента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дминистрации города», от 05.04.2016 № 505 «О передаче некоторых полном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шим должностным лицам Администрации города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27.08.2013 № 3007                       «О разработке муниципальной программы «Обеспечение деятельности Администрации города на 2014 – 2030 годы» (с изменениями от 13.11.2013 № 3948, 01.08.2014 № 2240, 14.10.2014 № 3258, 21.11.2014 № 3902, 10.03.2015 № 831, 02.04.2015 № 1150, 15.07.2015 № 1831, 24.09.2015 № 2299, от 25.03.2016 № 466, 20.05.2016 № 864) изменение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полн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приложении 2 к распоряжению раздел «Наименование администратора и соадминистраторов программы» после слов «архивный отдел;» абзацами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- отдел инвестици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лужба по охране здоровья населения;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распоряж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</w:t>
        <w:tab/>
        <w:t xml:space="preserve">                                                       В.В. База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11T07:47:00Z</dcterms:modified>
  <cp:revision>2</cp:revision>
  <dc:subject/>
  <dc:title/>
</cp:coreProperties>
</file>