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507 от 11.08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риема гражд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г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ате личного об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распоряжением                  Администрации города от 30.12.2005 № 3686 «Об утверждении Регламента                     Администрации город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совершенствования </w:t>
      </w:r>
      <w:r>
        <w:rPr>
          <w:rFonts w:cs="Times New Roman" w:ascii="Times New Roman" w:hAnsi="Times New Roman"/>
          <w:sz w:val="28"/>
          <w:szCs w:val="28"/>
        </w:rPr>
        <w:t>условий реализации                      гражданами права на личное обращение в органы местного самоуправления:</w:t>
      </w:r>
    </w:p>
    <w:p>
      <w:pPr>
        <w:pStyle w:val="Normal"/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фик личного приема граждан Главой города и заместителями главы Администрации города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фик личного приема граждан руководителями структурных подразделений Администрации города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мероприятий Администрации города по работе с жителями города в формате личного общения согласно приложению 3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согласно приложению 3 представлять                   отчет о результатах проведения мероприятий ежеквартально в срок до 15 числа месяца, следующего за отчетным периодом, заместителю главы Администрации города, курирующему управление общего обеспечения деятельности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аспоряжения Администрации города:</w:t>
      </w:r>
    </w:p>
    <w:p>
      <w:pPr>
        <w:pStyle w:val="Normal"/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2.2015 № 520 «Об организации работы Администрации города                                 с жителями города в формате личного общения»;</w:t>
      </w:r>
    </w:p>
    <w:p>
      <w:pPr>
        <w:pStyle w:val="Normal"/>
        <w:ind w:lef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7.12.2015 № 2850 «О внесении изменений в распоряжение Администрации города от 18.02.2015 № 520 «Об организации работы Администрации города с жителями города в формате личного общения»;</w:t>
      </w:r>
    </w:p>
    <w:p>
      <w:pPr>
        <w:pStyle w:val="Normal"/>
        <w:ind w:lef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3.2016 № 412 «О внесении изменений в распоряжение Админист-рации города от 18.02.2015 № 520 «Об организации работы Администрации                       города с жителями города в формате личного общения»;</w:t>
      </w:r>
    </w:p>
    <w:p>
      <w:pPr>
        <w:pStyle w:val="Normal"/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5.07.2016 № 1207 «О внесении изменений в распоряжение Администрации города от 18.02.2015 № 520 «Об организации работы Администрации города с жителями города в формате личного общения».</w:t>
      </w:r>
    </w:p>
    <w:p>
      <w:pPr>
        <w:pStyle w:val="Normal"/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опубликовать настоящее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ряжение в средствах массовой информации и разместить на офици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го приема граждан Главой гор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местителями главы Администрации г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127"/>
        <w:gridCol w:w="1946"/>
        <w:gridCol w:w="1407"/>
        <w:gridCol w:w="2531"/>
        <w:gridCol w:w="2942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пис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личный пр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онтактные данные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Никола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сред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5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9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5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9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четверг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гельса, 8, кабинет 3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5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9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гельса, 8, кабинет 3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5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9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19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6"/>
        <w:gridCol w:w="1946"/>
        <w:gridCol w:w="1407"/>
        <w:gridCol w:w="2531"/>
        <w:gridCol w:w="294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 (3462) 52-21-51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9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1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стн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Энгельса, 8, кабинет 2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7 (3462) 52-21-51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7 (3462) 52-21-9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11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са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5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9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19</w:t>
            </w:r>
          </w:p>
        </w:tc>
      </w:tr>
    </w:tbl>
    <w:p>
      <w:pPr>
        <w:pStyle w:val="Normal"/>
        <w:ind w:left="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случае если должностное лицо, осуществляющее личный прием граждан в Администрации города,                  по уважительным причинам (командировка, временная нетрудоспособность, отпуск, официальное мероприятие)                             не может принять гражданина в назначенный день личного приема, то прием переносится на другой согласованный                должностным лицом день с обязательным уведомлением гражданина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приема граждан руководител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х подразделений Администрации город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4"/>
        <w:gridCol w:w="1843"/>
        <w:gridCol w:w="1276"/>
        <w:gridCol w:w="2836"/>
        <w:gridCol w:w="297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записи на личный пр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онтактные данные)</w:t>
            </w:r>
          </w:p>
        </w:tc>
      </w:tr>
      <w:tr>
        <w:trPr>
          <w:trHeight w:val="7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лекс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Восход, 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 (3462) 52-82-4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Восход, 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0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ица Гагарина,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бинет 5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44-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, 11, кабинет 4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ица Гагарина, 1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инет 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 (3462) 52-53-4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, 11, кабинет 31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емельны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Восход, 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 (3462) 52-83-5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Восход, 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4"/>
        <w:gridCol w:w="1843"/>
        <w:gridCol w:w="1276"/>
        <w:gridCol w:w="2836"/>
        <w:gridCol w:w="297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правле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Восход, 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 (3462) 52-83-0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 (3462) 52-83-0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Восход, 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0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ч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Яковл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культуры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бинет 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2-22, улица Энгельса, 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1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учё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пределения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ица Гагарина,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бинет 1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 (3462) 52-45-6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агарина, 11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0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пек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оветов, 4, кабинет 1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 (3462) 52-28-1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Советов, 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ме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родопользо-ванию и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ица Маяковского, 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 (3462) 52-45-3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ица Маяковского, 1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инет 4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Фелик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запис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Свободы, 5, кабинет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95-09-40, бульвар Свободы, 5, кабинет 2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и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го учё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чё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2-56, улица Энгельса, 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4"/>
        <w:gridCol w:w="1843"/>
        <w:gridCol w:w="1276"/>
        <w:gridCol w:w="2836"/>
        <w:gridCol w:w="297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емач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ход, 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3462) 52-83-8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3462) 52-83-8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ход, 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0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нц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ратегическ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гельса, 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3462) 52-23-26, улица Энгельса, 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2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3462) 52-21-34, улица Энгельса, 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2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щ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иг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уевицкого, 12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(3462) 35-88-17, улица Григор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уевицкого, 12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дал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гистральн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, кабинет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3462) 52-29-2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ая, 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т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олодёж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, 11, кабинет 42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3462) 52-57-01, улица Гагарина, 1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12</w:t>
            </w:r>
          </w:p>
        </w:tc>
      </w:tr>
    </w:tbl>
    <w:p>
      <w:pPr>
        <w:pStyle w:val="Normal"/>
        <w:ind w:right="5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в случае если должностное лицо, осуществляющее личный прием граждан в Администрации города,                   по уважительным причинам (командировка, временная нетрудоспособность, отпуск, официальное мероприятие)                           не может принять гражданина в назначенный день личного приема, то прием переносится на ближайший день приема с обязательным уведомлением гражданина.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Администрации гор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боте с жителями города в формате личного общ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6"/>
        <w:gridCol w:w="2722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1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сультации специалистов отдела развития предпринимательства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правления экономики и стратегического планирования по формам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держки, предоставляемым предпринимателям города в рамках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й программы «Развитие малого и среднего предпринимательства в городе Сургуте на 2016 – 2030 год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ждый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16.00 до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тратег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я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сультации специалистов отдела потребительского рынка и защиты прав потребителей управления экономики и стратегического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ирования по вопросам защиты прав потребите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3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.00 до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тратег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я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right="3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матические встречи специалистов отдела потребительского рынка                       и защиты прав потребителей управления экономики и стратегического планирования с жителями города на базе пунктов по работе с населением муниципального казенного учреждения «Наш город» по вопросам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щиты прав потребите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тратег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я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начальниками отделов (службы) управления учёта                                             и распределения жиль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, 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3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.00 до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учё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распределения жил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"/>
        <w:gridCol w:w="8506"/>
        <w:gridCol w:w="2722"/>
        <w:gridCol w:w="2835"/>
      </w:tblGrid>
      <w:tr>
        <w:trPr>
          <w:trHeight w:val="29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Детской общественной приемной при комиссии по делам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, защите их пра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 </w:t>
              <w:br/>
              <w:t>с 09.00 до 13.00,</w:t>
              <w:br/>
              <w:t>с 14.00 до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рганизации работы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делам несовершеннолетних, защи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пра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и специалистов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епартамента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озяйства                                       с жителями города на базе пунктов по работе с населением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казенного учреждения «Наш город»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по вопрос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рав гражд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порядка получения ими государ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ых услуг в сфере жилищно-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ммунального хозяй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хозяйства</w:t>
            </w:r>
          </w:p>
        </w:tc>
      </w:tr>
      <w:tr>
        <w:trPr>
          <w:trHeight w:val="9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и заместителей главы Администрации города с участ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ей структурных подразделений по вопросам сф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и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а 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Дня открытых двере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 Администрации гор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х связ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ие встречи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с председателями дачных и садовод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бъединений граждан по вопросам землеполь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ждая треть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земель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ям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и сотрудниками комитета по земельным отношениям                    по вопросам предоставления земельных участков, получения 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услуг в сфере земельных отнош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  <w:br/>
              <w:t>с 09.00 до 13.00,</w:t>
              <w:br/>
              <w:t>с 14.00 до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земель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ям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и по вопросам владения, пользования и распоряжения 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ом, находящимся в муниципальной собствен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упра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14"/>
        <w:gridCol w:w="2722"/>
        <w:gridCol w:w="283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встречи с гражданами, получающими услуги дошкольного              и обще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дминистрации город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урирующий вопросы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ы, молодежной политики, спорта, здравоохранения,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пеки и попеч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ие встречи с гражданами, получающими услуги в сфе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, курирующий вопросы образования, культуры, молодежной политики, спорта, здравоохранения,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пеки и попечительства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уриз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и с гражданами, получающими услуги в сфере молодеж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, курирующий вопросы образования, культуры, молодежной политики, спорта, здравоохранения,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пеки и попечительства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молодёж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14"/>
        <w:gridCol w:w="2722"/>
        <w:gridCol w:w="283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бота координацио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ветов, комиссий социальной сфе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, курирующий вопросы образования, культуры, молодежной политики, спорта, здравоохранения, опеки и попечи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и Главы города, высших должностных лиц Администрации города и руководителей структурных подразделений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жителями гор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аспоряж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, курирующий управление общего 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дминистрации горо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щего обеспечения деятельности Администрации города</w:t>
            </w:r>
          </w:p>
        </w:tc>
      </w:tr>
    </w:tbl>
    <w:p>
      <w:pPr>
        <w:pStyle w:val="Normal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1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16T11:51:00Z</dcterms:modified>
  <cp:revision>2</cp:revision>
  <dc:subject/>
  <dc:title/>
</cp:coreProperties>
</file>