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510 от 11.08.2016</w:t>
      </w:r>
    </w:p>
    <w:p>
      <w:pPr>
        <w:pStyle w:val="Normal"/>
        <w:suppressAutoHyphens w:val="true"/>
        <w:spacing w:lineRule="auto" w:line="240" w:before="0" w:after="0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9.01.2012 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0 «Об утверждении перечня 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 предоставляемых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местного самоуправления 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город Сургут, 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ющих межведомственного 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      № 3686 «Об утверждении Регламента Администрации города»: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19.01.2012 № 100                   «Об утверждении перечня муниципальных услуг, предоставляемых органом местного самоуправления муниципального образования городской округ город Сургут, требующих межведомственного взаимодействия» (с изменениями                      от 13.03.2012 № 589, 19.07.2012 № 2028, 29.12.2012 № 4194, 02.09.2014 № 2534, 15.03.2016 № 385) изменение, изложив пункт 5 приложения к распоряжению                   в следующей редакции: 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правление экономики и стратегического планирования: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право организации розничного рынка».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suppressAutoHyphens w:val="true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В.Н. Шува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7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8-16T11:47:00Z</dcterms:modified>
  <cp:revision>2</cp:revision>
  <dc:subject/>
  <dc:title/>
</cp:coreProperties>
</file>