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701" w:right="-185" w:hanging="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80975</wp:posOffset>
            </wp:positionV>
            <wp:extent cx="6858000" cy="1600200"/>
            <wp:effectExtent l="0" t="0" r="0" b="0"/>
            <wp:wrapTight wrapText="bothSides">
              <wp:wrapPolygon edited="0">
                <wp:start x="-27" y="0"/>
                <wp:lineTo x="-27" y="21484"/>
                <wp:lineTo x="21598" y="21484"/>
                <wp:lineTo x="21598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134" w:firstLine="425"/>
        <w:jc w:val="both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  <w:t xml:space="preserve">12 марта 2015 года в 18.00 в Сургутской филармонии состоится открытие 162-го информационно-образовательного центра «Русский музей: виртуальный филиал», который станет первым в истории проекта виртуальным филиалом Русского музея, открытым в филармонии.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Сургутская филармония была основана 4 января 2003 года в рамках программы «Развитие культуры и искусства города Сургута на 2003-2005 годы». В состав филармонии входят симфонический оркестр Сургутской филармонии, концертный оркестр духовых инструментов «Сургут Экспресс-бэнд», камерный оркестр русских народных инструментов «Былина», хоровая капелла «Светилен» и ансамбль русских народных инструментов «Ларец»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Среди основных направлений деятельности филармонии  – проведение концертных программ сургутских профессиональных коллективов в области инструментального и хорового искусства, просветительская деятельность и популяризация лучших образцов русской народной музыки, произведений классиков и современных авторов, организация в Сургуте гастролей выдающихся музыкантов и деятелей искусств. Помимо традиционной концертной деятельности филармония ведёт большую просветительскую работу по эстетическому воспитанию детей и подростков.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Несмотря на то, что Сургутская филармония является одной из самых молодых в России, в её стенах реализуется множество проектов, такие как «Сезоны «Нового передвижничества» в Сургуте», литературно-художественный проект «Живое русское слово», «Культурное достояние народов России – Югре». Успешно реализуется проект «Филармония для школьников», в рамках которого дети получают возможность 7 раз в течение учебного года посетить бесплатные уроки музыки в концертных залах филармонии. С 2013 года в филармонии проходит Международный молодёжный фестиваль искусств «Зелёный шум», президентом которого является лауреат молодёжной премии «Триумф», член Совета по культуре и искусству при президенте РФ пианистка Екатерина Мечетина, а также Международный фестиваль искусств «60 параллель», объединивший в своем формате выставки,  концерты, спектакли  ярко заявивших о себе творческих коллективов, связанных друг с другом одной северной параллелью. В ноябре 2014 года Сургутская филармония присоединилась к проекту Министерства культуры Российской Федерации «Всероссийский виртуальный концертный зал»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На территории Тюменской области уже действуют три информационно-образовательных центра «Русский музей: виртуальный филиал»: в Ямало-Ненецком окружном музейно-выставочном комплексе имени И.С.Шемановского в Салехарде, в Музейно-выставочном центре Когалыма и в филиале Тюменского государственного университета в Ишиме. Виртуальный филиал Русского музея в Сургуте будет четвертым. Однако, как учреждение культуры, филармония впервые становится участником проекта «Русский музей: виртуальный филиал», и это «соседство» изобразительного искусства, музыки и информационных компьютерных технологий обещает дать свои положительные результаты. Открытие виртуального филиала Русского музея делает возможным запуск в лектории Сургутской филармонии нового цикла лекций с использованием материалов Медиатеки Русского музея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На открытие информационно-образовательного центра «Русский музей: виртуальный филиал» в Сургутской филармонии приглашены представители Думы города Сургута и городской администрации, культурная общественность города – музыканты, художники, преподаватели.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3"/>
          <w:szCs w:val="23"/>
        </w:rPr>
        <w:t xml:space="preserve"> Презентацию проекта проведут специалисты отдела развития проекта «Русский музей: виртуальный филиал» Государственного Русского музея.</w:t>
      </w:r>
    </w:p>
    <w:p>
      <w:pPr>
        <w:pStyle w:val="Normal"/>
        <w:numPr>
          <w:ilvl w:val="0"/>
          <w:numId w:val="0"/>
        </w:numPr>
        <w:ind w:left="-1134" w:firstLine="425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11760</wp:posOffset>
            </wp:positionV>
            <wp:extent cx="6925945" cy="1111250"/>
            <wp:effectExtent l="0" t="0" r="0" b="0"/>
            <wp:wrapTight wrapText="bothSides">
              <wp:wrapPolygon edited="0">
                <wp:start x="-32" y="0"/>
                <wp:lineTo x="-32" y="21386"/>
                <wp:lineTo x="21600" y="21386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-1134" w:firstLine="425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Русский музей: виртуальный филиал»</w:t>
      </w:r>
      <w:r>
        <w:rPr>
          <w:rFonts w:cs="Times New Roman" w:ascii="Times New Roman" w:hAnsi="Times New Roman"/>
          <w:sz w:val="24"/>
          <w:szCs w:val="24"/>
        </w:rPr>
        <w:t xml:space="preserve"> – это уникальный международный проект, воплощающий идею доступности крупнейшего собрания национального искусства. Русский музей реализует данный проект с 2003 года, открывая  виртуальные филиалы в музеях, университетах, культурных центрах, учреждениях дополнительного образования в России и за ее пределами. Благодаря компьютерным технологиям тысячи жителей России, ближнего и дальнего зарубежья имеют доступ к богатейшей коллекции русского изобразительного искусства, к ценностям русской культуры, историческому и художественному прошлому Росс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возможностей новейших компьютерных технологий позволяет реализовать поставленную задачу через создание информационно-образовательных центров. Музейный комплекс Русского музея и его коллекции дают для этого прекрасные возможности: музей обладает крупнейшим в мире собранием произведений национального изобразительного искусства, созданных на протяжении тысячи лет. С помощью электронных технологий накопленные музеем богатства и результаты научных исследований по истории отечественного искусства становятся доступными для каждого посетителя информационно-образовательных центров «Русский музей: виртуальный филиал»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еждународного просветительского проекта «Русский музей: виртуальный филиал» откры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1 центр «Русский музей: виртуальный филиал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и, за рубежом и даже в Антарктиде. Учреждения культуры и образования, мультимедийные и ресурсные центры для детей и взрослых сегодня используют в своей работе более 350 компьютерных программ и оцифрованных видеофильмов, передаваемых Русским музеем в информационно-образовательные центры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м наполнением центра является Медиатека – единая база мультимедиа-программ и видеофильмов Русского музея. Компьютерные технологии, такие как трехмерное моделирование, панорамная фотосъемка, позволяют познакомиться с коллекциями Русского музея, совершить виртуальные туры по музейным залам, воссоздать утраченные дворцовые интерьеры и даже совершить виртуальное путешествие в пространство картины, которое превращается в увлекательную экскурсию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портал «Русский музей: виртуальный филиал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irtualrm.spb.ru</w:t>
        </w:r>
      </w:hyperlink>
      <w:r>
        <w:rPr>
          <w:rFonts w:cs="Times New Roman" w:ascii="Times New Roman" w:hAnsi="Times New Roman"/>
          <w:sz w:val="24"/>
          <w:szCs w:val="24"/>
        </w:rPr>
        <w:t>) освещает деятельность центров и объединяет в единое информационное пространство всех участников проекта. Выполняя представительские и коммуникативные функции, портал позволяет оперативно получать информацию о событиях в жизни Русского музея и виртуальных филиалов, делиться опытом работы, получать доступ к новым мультимедийным программам, «посещать» вернисажи в Русском музее, изучать русское искусство с помощью электронных учебников, совершать «прогулки с виртуальными филиалами» по городам-участникам проекта и др.</w:t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и спонсорами проекта по созданию информационно-образовательных центров «Русский музей: виртуальный филиал» являются акционерная финансовая корпорация «СИСТЕМА» и компания «Мобильные ТелеСистемы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ое открытие 162-го информационно-образовательного центра «Русский музей: виртуальный филиал» в Сургутской филармонии состоится 12  марта  2015  года  в  18.00  по  адресу: г. Сургут, ул. Энгельса, д. 18.</w:t>
      </w:r>
    </w:p>
    <w:p>
      <w:pPr>
        <w:pStyle w:val="Normal"/>
        <w:ind w:left="-851" w:right="99"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fcenter@mail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851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f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right="99" w:firstLine="567"/>
        <w:jc w:val="both"/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3745</wp:posOffset>
            </wp:positionH>
            <wp:positionV relativeFrom="paragraph">
              <wp:posOffset>342265</wp:posOffset>
            </wp:positionV>
            <wp:extent cx="6925945" cy="1111250"/>
            <wp:effectExtent l="0" t="0" r="0" b="0"/>
            <wp:wrapTight wrapText="bothSides">
              <wp:wrapPolygon edited="0">
                <wp:start x="-32" y="0"/>
                <wp:lineTo x="-32" y="21386"/>
                <wp:lineTo x="21600" y="21386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rtualrm.spb.ru/ru/virtual" TargetMode="External"/><Relationship Id="rId5" Type="http://schemas.openxmlformats.org/officeDocument/2006/relationships/hyperlink" Target="http://www.virtualrm.spb.ru/" TargetMode="External"/><Relationship Id="rId6" Type="http://schemas.openxmlformats.org/officeDocument/2006/relationships/hyperlink" Target="mailto:sfcenter@mail.ru" TargetMode="External"/><Relationship Id="rId7" Type="http://schemas.openxmlformats.org/officeDocument/2006/relationships/hyperlink" Target="http://sfil.ru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3:00Z</dcterms:created>
  <dc:creator>user</dc:creator>
  <dc:description/>
  <dc:language>en-US</dc:language>
  <cp:lastModifiedBy>Куклис Анастасия Юрьевна</cp:lastModifiedBy>
  <cp:lastPrinted>2013-08-16T13:16:00Z</cp:lastPrinted>
  <dcterms:modified xsi:type="dcterms:W3CDTF">2015-03-06T12:03:00Z</dcterms:modified>
  <cp:revision>2</cp:revision>
  <dc:subject/>
  <dc:title/>
</cp:coreProperties>
</file>