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lang w:val="en-US" w:eastAsia="en-US"/>
        </w:rPr>
        <w:t>Пресс-релиз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Просветительский проект «Диалоги о семейных ценностях» проводится в г. Сургуте с 2013 года под патронажем двух крупных образовательных учреждений: Сургутского государственного университета и Сургутского политехнического колледжа. В Проекте принимают участие </w:t>
      </w:r>
      <w:r>
        <w:rPr>
          <w:spacing w:val="14"/>
        </w:rPr>
        <w:t>представители образовательных учреждений, «Дворца торжеств»,</w:t>
      </w:r>
      <w:r>
        <w:rPr>
          <w:spacing w:val="12"/>
        </w:rPr>
        <w:t xml:space="preserve"> ОАО «Сургутнефтегаз»</w:t>
      </w:r>
      <w:r>
        <w:rPr/>
        <w:t>, Русской Православной церкви, Московского театра-студии «Живая вода»,  общественных организаций, СМИ, а также ученые, психологи, врачи, политики и просто неравнодушные люди.</w:t>
      </w:r>
    </w:p>
    <w:p>
      <w:pPr>
        <w:pStyle w:val="Normal"/>
        <w:ind w:firstLine="567"/>
        <w:jc w:val="both"/>
        <w:rPr/>
      </w:pPr>
      <w:r>
        <w:rPr/>
        <w:t>Учитывая, что молодые люди с экранов телевидения и интернета получают искаженную информацию по теме духовно-нравственного воспитания, оргкомитет Проекта принял решение объединить людей, способных духовно мобилизовать внимание молодежи на базовые семейные ценности.</w:t>
      </w:r>
    </w:p>
    <w:p>
      <w:pPr>
        <w:pStyle w:val="Normal"/>
        <w:ind w:firstLine="567"/>
        <w:jc w:val="both"/>
        <w:rPr/>
      </w:pPr>
      <w:r>
        <w:rPr/>
        <w:t>Целью Проекта является формирование в общественном сознании жителей г. Сургута и Сургутского района, и особенно молодежи, позитивной установки по вопросам создания и сохранения семьи, рождения и воспитания детей в условиях современного нестабильного состояния российского общества, разрушающего уклад молодой семьи.</w:t>
      </w:r>
    </w:p>
    <w:p>
      <w:pPr>
        <w:pStyle w:val="Normal"/>
        <w:ind w:firstLine="567"/>
        <w:jc w:val="both"/>
        <w:rPr/>
      </w:pPr>
      <w:r>
        <w:rPr/>
        <w:t xml:space="preserve">В программе Проекта: музыкально-драматические спектакли Московского театра «Живая вода» о сохранении семьи; молодежный форум «Семья и вызовы современного мира»; встречи молодежи с учеными, писателями, дискуссии с молодежью города.  За  период реализации Проекта участниками его станут 3,5 тысячи учащихся, студентов и их родителей. </w:t>
      </w:r>
    </w:p>
    <w:p>
      <w:pPr>
        <w:pStyle w:val="Normal"/>
        <w:ind w:firstLine="567"/>
        <w:jc w:val="both"/>
        <w:rPr/>
      </w:pPr>
      <w:r>
        <w:rPr/>
        <w:t xml:space="preserve">В рамках Проекта Московский Театр-студия «Живая вода» впервые представит сургутянам новый спектакль «Верные Точка Ру» о великой любви в царской семье, о тех, кто сумел сохранить ей верность в тот момент, когда она уже ничего не решала. </w:t>
      </w:r>
    </w:p>
    <w:p>
      <w:pPr>
        <w:pStyle w:val="Normal"/>
        <w:ind w:firstLine="567"/>
        <w:jc w:val="both"/>
        <w:rPr/>
      </w:pPr>
      <w:r>
        <w:rPr/>
        <w:t xml:space="preserve">Все мероприятия будут посвящены одной идее – какие ценности выбрать, чтобы не обмануться в жизни. Быть участником Проекта – значит приобрести новые знания и бесценный опыт здравомыслия для самосовершенствования, учиться достигать собственной внутренней силы и зрелости, приобщиться к истинным нравственным ценност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Диалоги о семейных ценност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ект «Диалоги о семейных ценностях»</w:t>
      </w:r>
      <w:r>
        <w:rPr>
          <w:sz w:val="22"/>
          <w:szCs w:val="22"/>
        </w:rPr>
        <w:t xml:space="preserve"> - просветительский, некоммерческий, направленный на духовно-нравственное воспитание молодого поко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ы проекта:</w:t>
      </w:r>
      <w:r>
        <w:rPr>
          <w:sz w:val="22"/>
          <w:szCs w:val="22"/>
        </w:rPr>
        <w:t xml:space="preserve"> Православный просветительский центр «Кирилл и Мефодий». Региональный благотворительный фонд «Подари жизнь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проекта:</w:t>
      </w:r>
    </w:p>
    <w:p>
      <w:pPr>
        <w:pStyle w:val="Normal"/>
        <w:jc w:val="both"/>
        <w:rPr/>
      </w:pPr>
      <w:r>
        <w:rPr>
          <w:sz w:val="22"/>
          <w:szCs w:val="22"/>
        </w:rPr>
        <w:t>- Департамент культуры, молодёжной политики и спорта Администрации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- Департамент образования Администрации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- Дворец торжеств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- Православный просветительский центр «Кирилл и Мефодий».</w:t>
      </w:r>
    </w:p>
    <w:p>
      <w:pPr>
        <w:pStyle w:val="Normal"/>
        <w:jc w:val="both"/>
        <w:rPr/>
      </w:pPr>
      <w:r>
        <w:rPr>
          <w:sz w:val="22"/>
          <w:szCs w:val="22"/>
        </w:rPr>
        <w:t>- Региональный благотворительный фонд «Подари жизнь».</w:t>
      </w:r>
    </w:p>
    <w:p>
      <w:pPr>
        <w:pStyle w:val="Normal"/>
        <w:jc w:val="both"/>
        <w:rPr/>
      </w:pPr>
      <w:r>
        <w:rPr>
          <w:sz w:val="22"/>
          <w:szCs w:val="22"/>
        </w:rPr>
        <w:t>- Государственное бюджетное образовательное учреждение высшего профессионального образования «Сургутский государственный университет Ханты-Мансийского автономного округа – Югры».</w:t>
      </w:r>
    </w:p>
    <w:p>
      <w:pPr>
        <w:pStyle w:val="Normal"/>
        <w:jc w:val="both"/>
        <w:rPr/>
      </w:pPr>
      <w:r>
        <w:rPr>
          <w:sz w:val="22"/>
          <w:szCs w:val="22"/>
        </w:rPr>
        <w:t>- Государственное бюджетное образовательное учреждение высшего профессионального образования Ханты-Мансийского автономного округа – Югры «Сургутский государственный педагогический университет».</w:t>
      </w:r>
    </w:p>
    <w:p>
      <w:pPr>
        <w:pStyle w:val="Normal"/>
        <w:jc w:val="both"/>
        <w:rPr/>
      </w:pPr>
      <w:r>
        <w:rPr>
          <w:sz w:val="22"/>
          <w:szCs w:val="22"/>
        </w:rPr>
        <w:t>- Автономное учреждение среднего профессионального образования «Сургутский профессиональный колледж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ая аудитор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аршие школьники общеобразовательных школ, студенты учреждений среднего и высшего профессионального образования, жители города Сургута и Сургутского района. Общее количество активных участников – не менее 3000 человек. Желательный охват целевой аудитории, на которую будет распространено влияние мероприятий проекта – не менее 10000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роект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6 марта 2015г. – 31 марта 2015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словий реализации про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любви, семейных отношений, отцовства, материнства и детства во все времена занимали ведущие умы человечества. Их место в мировоззренческом пространстве и важность для современного человека – этот разговор, который планируется провести в конце марта в городе Сургу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я политических властей по вопросам семьи и детства оказывают существенное влияние на общественные процессы, поскольку являются своего рода целевой установкой высшего руководства страны на то, как нужно и как правильно строить отношения людей между собой, какое место занимает семья в общественной жизни, какие этические нормы и правила должны действовать в обществе для сохранения и обеспечения государственной безопасности и общественного правопоряд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таких решений проявляются не сразу, и сегодня наступает тот момент, когда необходимо определить их результаты, оценить те изменения в институте семьи, которые произошли в современной России по прошествии почти века со времени законодательного разрешения абортов в нашей стра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мненно, что изменения в институте семьи привели к определённым изменениям в ценностной модели восприятия семьи, как социального общественно-государственного института. Осмысление и широкое общественное обсуждение вопросов формирования и поддержания семьи, традиционных семейных ценностей, ценности человеческой жизни, отцовства, материнства и детства, милосердия и помощи нуждающемся, отношений между людьми, ответственности за законодательные инициативы в области семейного права и их последствия, ценностная модель восприятии семьи в современном общественном сознании является тем ядром, вокруг которого строится проект «Диалоги о семейных ценностях». Проект реализуется в форме популяризации и просвещения о семейных ценностях и призван способствовать укреплению института семьи в нашем общест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проек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проекта является формирование в общественном сознании жителей города Сургута и Сургутского района позитивной установки по вопросам создания и сохранения семьи, рождения и воспитания детей в условиях современного состояния российского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во всех мероприятиях проекта носит добровольный характе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реализации проек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роекта ожидается достижение следующих результат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ктуализация в общественном сознании вопросов формирования и поддержания семьи, семейных ценностей, отношений между людьми, ценности человеческой жизни, отцовства, материнства и детства, милосердия и помощи нуждающимся, выявляемая в ходе проведения входного и выходного социологических опросов в целевой аудитор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величение числа жителей города Сургута, определяющих традиционные семейные ценности, как одни из главных и необходимых для личностного развития и само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color w:val="808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245" w:hanging="0"/>
    </w:pPr>
    <w:rPr>
      <w:rFonts w:eastAsia="Calibri"/>
      <w:color w:val="80808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2:00Z</dcterms:created>
  <dc:creator>мир</dc:creator>
  <dc:description/>
  <dc:language>en-US</dc:language>
  <cp:lastModifiedBy>Куклис Анастасия Юрьевна</cp:lastModifiedBy>
  <cp:lastPrinted>2015-03-23T11:58:00Z</cp:lastPrinted>
  <dcterms:modified xsi:type="dcterms:W3CDTF">2015-03-23T07:01:00Z</dcterms:modified>
  <cp:revision>9</cp:revision>
  <dc:subject/>
  <dc:title/>
</cp:coreProperties>
</file>