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СС-РЕЛИ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 юбилею города Сургут на одну граффити-стену станет больш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епартамент культуры, молодежной политики и спорта стал инициатором превращения стены в городскую достопримечательность, интересную для жителей, туристов и гостей города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атриотично настроенные учащиеся и преподаватели детских художественных школ и художественных отделений школ искусств города решили в рамках проекта оформить городскую стену, дополнить родной город индивидуальными деталями, отражающими местные традиции и нрав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ти обожают расписывать стены и заборы. Слово «граффити», как пароль для юных художников и дизайнеров. Большинство стен города оформлены в этой стилистике любителями. И тем интереснее, создание настоящего арт-объекта, разукрашенного плодами творчества юных худож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основе концепции оформления стены – единая декоративная композиция, рассказывающая о становление города Сургута. Композиция раскрывает жизнь и быт коренных народов севера, рассказывает об истории основания и культурном развитии города Сургута и округа. Красной линией, объединяющей каждый в отдельности эскиз, проходит образ великой Сибирской реки. Начинается все и заканчивается изображением природы родного края и изображением как части этой природы, быта и традиций коренных народ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  <w:t>Авторы проекта считают: «Главное — выдержать общую концепцию, выполненную разными художниками, чтобы работы не выбивались, а логикой или цветовыми решениями соединялись в один продолжительный рисунок с историей. Ведь зритель, идущий вдоль стены, должен проживать сюжетную линию как при просмотре фильма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</w:rPr>
        <w:t>Главная цель – показать горожанам, как должен выглядеть современный, ухоженный и уютный город в видении молодых художников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тена расположена на улице Мелик-Карамова, напротив Сквера геологов, перед Собором Преображения Господня. Улица имеет все шансы стать самой модной, людной и привлекательной для всех категорий ж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формление стены проводи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 04 по10 июня 2015 года (воскресенье-выходной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 10.00 до 13.00 и с 14.00 до 17.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лефон для справок: (3462) 52-22-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7"/>
          <w:szCs w:val="27"/>
          <w:lang w:eastAsia="ru-RU"/>
        </w:rPr>
      </w:pPr>
      <w:r>
        <w:rPr>
          <w:rFonts w:eastAsia="Calibri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9"/>
          <w:tab w:val="left" w:pos="142" w:leader="none"/>
          <w:tab w:val="left" w:pos="1440" w:leader="none"/>
          <w:tab w:val="left" w:pos="3594" w:leader="none"/>
        </w:tabs>
        <w:spacing w:lineRule="atLeast" w:line="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b w:val="false"/>
      <w:strike w:val="false"/>
      <w:dstrike w:val="false"/>
      <w:color w:val="00000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32"/>
      <w:szCs w:val="32"/>
    </w:rPr>
  </w:style>
  <w:style w:type="character" w:styleId="Style13">
    <w:name w:val="Выделение жирным"/>
    <w:qFormat/>
    <w:rPr>
      <w:b/>
      <w:bCs/>
    </w:rPr>
  </w:style>
  <w:style w:type="character" w:styleId="C8c0">
    <w:name w:val="c8 c0"/>
    <w:qFormat/>
    <w:rPr/>
  </w:style>
  <w:style w:type="character" w:styleId="Style14">
    <w:name w:val="Основной текст Знак"/>
    <w:basedOn w:val="Style12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St">
    <w:name w:val="st"/>
    <w:qFormat/>
    <w:rPr/>
  </w:style>
  <w:style w:type="character" w:styleId="21">
    <w:name w:val="Основной текст 2 Знак"/>
    <w:qFormat/>
    <w:rPr>
      <w:rFonts w:eastAsia="Times New Roman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sz w:val="32"/>
      <w:szCs w:val="32"/>
    </w:rPr>
  </w:style>
  <w:style w:type="paragraph" w:styleId="12">
    <w:name w:val="Знак Знак Знак Знак Знак Знак1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Абзац списка2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1">
    <w:name w:val="List Paragraph11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1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121">
    <w:name w:val="Знак Знак Знак Знак Знак Знак1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rFonts w:eastAsia="Calibri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WW1">
    <w:name w:val="WW-Знак Знак Знак Знак Знак Знак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WW11">
    <w:name w:val="WW-Знак Знак Знак Знак Знак Знак1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5 анонс 5-5 анон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1:12:00Z</dcterms:created>
  <dc:creator>Куклис Анастасия Юрьевна</dc:creator>
  <dc:description/>
  <dc:language>en-US</dc:language>
  <cp:lastModifiedBy>Куклис Анастасия Юрьевна</cp:lastModifiedBy>
  <cp:lastPrinted>2015-06-05T14:24:00Z</cp:lastPrinted>
  <dcterms:modified xsi:type="dcterms:W3CDTF">2015-06-05T11:13:00Z</dcterms:modified>
  <cp:revision>3</cp:revision>
  <dc:subject/>
  <dc:title>Анонс</dc:title>
</cp:coreProperties>
</file>