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оект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 департаментом городского </w:t>
        <w:tab/>
        <w:t>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___2014 г.</w:t>
        <w:tab/>
        <w:tab/>
        <w:tab/>
        <w:tab/>
        <w:tab/>
        <w:tab/>
        <w:tab/>
        <w:t>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(возмещ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по капитальному ремонту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, вод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оотведения для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енне-зимнему пери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от 06.10.2003 </w:t>
        <w:br/>
        <w:t xml:space="preserve">"Об общих принципах организации местного самоуправления в Российской Федерации" (с изменениями от 28.12.2013 № 416 - ФЗ), статьей 78 Бюджетного кодекса Российской Федерации, решением Думы города от 27.12.2013 </w:t>
        <w:br/>
        <w:t xml:space="preserve">№ 455 - VДГ "О бюджете городского округа город Сургут на 2014 год </w:t>
        <w:br/>
        <w:t>и плановый период 2015 - 2016 годов"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субсидии на финансовое обеспечение (возмещение) затрат по капитальному ремонту систем теплоснабжения, водоснабжения и водоотведения  для подготовки к осенне-зимнему периоду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официального опубликования и распространяется на правоотношения, возникшие </w:t>
        <w:br/>
        <w:t>с 01.01.2014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 постановления Администрации город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0.12.2012 № 9408 «О Порядке предоставления субсидии </w:t>
        <w:br/>
        <w:t>на возмещение затрат по капитальному ремонту систем теплоснабжения, водоснабжения и водоотведения для подготовки к осенне-зимнему периоду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0.06.2013 № 3954 «О внесении изменений в постановление Администрации города от 10.12.2012 № 9408 «О Порядке предоставления субсидии на возмещение затрат по капитальному ремонту систем теплоснабжения, водоснабжения и водоотведения для подготовки к осенне-зимнему периоду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6.08.2013 № 5661 «О внесении изменений в постановление Администрации города от 10.12.2012 № 9408 «О Порядке предоставления субсидии на возмещение затрат по капитальному ремонту систем теплоснабжения, водоснабжения и водоотведения для подготовки к осенне-зимнему период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</w:t>
        <w:br/>
        <w:t>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Д.В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4399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 № 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а финансовое обеспечение (возмещение)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питальному ремонту систем теплоснабжения, водоснабжения </w:t>
        <w:br/>
        <w:t>и водоотведения для подготовки к осенне-зимнему пери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становлением Правительства Ханты-Мансийского автономного округа – Югры от 09.10.2013 № 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– Югре на 2014-2020 годы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а от 07.10.2009 № 604-IV ДГ "О Положении </w:t>
        <w:br/>
        <w:t xml:space="preserve">о порядке управления и распоряжения имуществом, находящимся </w:t>
        <w:br/>
        <w:t xml:space="preserve">в муниципальной собственности" (с изменениями от 26.10.2013 № 405-V ДГ), постановлением Администрации города от 13.12.2013 № 8997 </w:t>
        <w:br/>
        <w:t xml:space="preserve">«Об утверждении муниципальной программы «Развитие коммунального комплекса в городе Сургуте на 2014-2016 годы» определяет условия </w:t>
        <w:br/>
        <w:t xml:space="preserve">и механизм предоставления субсидии на проведение капитального ремонта систем теплоснабжения, водоснабжения и водоотведения для подготовки  </w:t>
        <w:br/>
        <w:t>к осенне-зимнему периоду 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убсидия – средства, предоставляемые получателю субсидии </w:t>
        <w:br/>
        <w:t xml:space="preserve">на безвозмездной и безвозвратной основе в целях возмещения затрат </w:t>
        <w:br/>
        <w:t xml:space="preserve">по капитальному ремонту систем теплоснабжения, водоснабжения </w:t>
        <w:br/>
        <w:t>и водоотведения (далее - инженерные объекты) для подготовки к осенне-зимнему пери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и субсидии - организации, использующие инженерные объекты, находящиеся в муниципальной собственности, для обеспечения населения и социальных объектов коммунальными ресурс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партамент – департамент городского хозяйства Администрации города – структурное подразделение Администрации города, осуществляющее отбор инженерных объектов для предоставления субсидии, согласование мероприятий по капитальному ремонту систем тепловодоснабжения </w:t>
        <w:br/>
        <w:t xml:space="preserve">и водоотведения для подготовки объектов муниципального образования городской округ город Сургут к осенне-зимнему периоду в рамках государственной программы «Развитие жилищно-коммунального комплекса </w:t>
        <w:br/>
        <w:t xml:space="preserve">и повышение энергетической эффективности в Ханты-Мансийском автономном округе – Югре на 2014-2020 годы» (далее – государственная программа), финансирование которых осуществляется с привлечением средств автономного округа, в департаменте жилищно-коммунального комплекса и энергетики Ханты-Мансийского автономного округа-Югры, подготовку проекта распоряжения Администрации города об утверждении перечня получателей субсидии и объёмов предоставляемой субсидии, координацию работы </w:t>
        <w:br/>
        <w:t>по предоставлению субсидии и контроль за соблюдением настоящего поряд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рекция - муниципальное казенное учреждение «Дирекция дорожно-транспортного и жилищно-коммунального комплекса» – уполномоченный орган по предоставлению субсидии, осуществляющий своевременное заключение соглашений о предоставлении субсидии, проверку выполняемых работ на соответствие их объему и качеству, принятие выполненных работ </w:t>
        <w:br/>
        <w:t>и фактических затрат по капитальному ремонту инженерных объектов, перечисление средств  получателям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ревизионное управление (далее - КРУ) - структурное подразделение главного распорядителя бюджетных средств Администрации города, осуществляющее проверку соблюдения условий, целей и порядка предоставления субсидии их получ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 муниципального финансового контроля - Контрольно-счетная палата города, осуществляющая внешний финансовый контроль </w:t>
        <w:br/>
        <w:t xml:space="preserve">за соблюдением условий, целей и порядка предоставления субсидии </w:t>
        <w:br/>
        <w:t>их получ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убсидия предоставляется получателям субсидии в соответствии </w:t>
        <w:br/>
        <w:t>с утвержденным решением Думы города о бюджете городского округа город Сургут на соответствующий финансовый год в пределах утвержденных лимитов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я предоставляется из бюджета города, в том числе за счет субсидии, предоставляемой муниципальному образованию из бюджета автономного округа на реализацию мероприятий государствен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Финансирование согласованных департаментом жилищно-коммунального комплекса и энергетики Ханты-Мансийского автономного округа-Югры мероприятий государственной программы осуществляется за счет средств автономного округа и муниципального образования в следующих размер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5% средства автономн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% средства местного бюджета. Муниципальное образование вправе увеличивать свою долю софинансирования на реализацию данн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Финансирование мероприятий, направленных для достижения  ожидаемых результатов реализации муниципальной программы с целью уменьшения количества  ветхих инженерных сетей и объектов, уменьшения аварийности на данных объектах, обеспечения надежности поставки коммунальных ресурсов потребителям, не включенных в перечень мероприятий, согласованных департаментом жилищно-коммунального комплекса и энергетики Ханты-Мансийского автономного округа-Югры, осуществляется за счет средств местного бюджета в размере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56"/>
      <w:bookmarkEnd w:id="2"/>
      <w:r>
        <w:rPr>
          <w:rFonts w:cs="Times New Roman" w:ascii="Times New Roman" w:hAnsi="Times New Roman"/>
          <w:sz w:val="28"/>
          <w:szCs w:val="28"/>
        </w:rPr>
        <w:t>2. Порядок и условия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лучателем субсидии на финансовое обеспечение (возмещение) затрат по капитальному ремонту инженерных объектов для подготовки </w:t>
        <w:br/>
        <w:t>к осенне-зимнему периоду являются организации, у которых на праве хозяйственного ведения или иных законных основаниях находятся муниципальные инженерны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убсидия предоставляется в целях возмещения затрат </w:t>
        <w:br/>
        <w:t>по выполнению строительно-монтажных работ по капитальному ремонту инженерных объектов для подготовки к осенне-зимнему пери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епартамент уведомляет организации, использующие инженерные объекты, находящиеся в муниципальной собственности, для обеспечения населения и социальных объектов коммунальными ресурсами, об общем объеме субсидии на возмещение затрат по проведению капитального ремонта </w:t>
        <w:br/>
        <w:t>инженерных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рганизации, претендующие на получение субсидии, в течение десяти дней со дня получения уведомления от департамента направляют </w:t>
        <w:br/>
        <w:t xml:space="preserve">в департамент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ку (в произвольной форме), содержащую сведения о техническом состоянии инженерного объекта с указанием местонахождения, даты ввода </w:t>
        <w:br/>
        <w:t>в эксплуатацию строительства и последней реконструкции, капитального ремонта инженерного объ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тный расчет на проведение капитального ремонта с учётом планового уровня рентабельности не более 10% от себесто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меньшении износа инфраструктуры после проведения капитального ремонта  инженерны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по соблюдению современных требований по используемым материалам, приобретаемого оборудования на соответствие требованиям </w:t>
        <w:br/>
        <w:t>по  энергоэффективности и ресурсосбере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епартамент в течение пяти рабочих дней осуществляет проверку представленных документов и отбор инженерных объектов для предоставления субсидии на возмещение затрат по капитальному ремонту инженерных объектов в рамках лимитов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ритериями отбора инженерных объектов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е состояние объекта инженерной инфраструктуры, которое может повлечь угрозу для жизни и здоровья населения и окружающей сред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хость, аварийность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вышение срока эксплуатации объекта инженерной инфраструктуры нормативного срока служ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Департамент в течение 20 рабочих дней после отбора инженерных объектов для предоставления субсидии, при наличии утвержденных лимитов бюджетных обязательств, подготавливает и направляет на согласование </w:t>
        <w:br/>
        <w:t>в департамент жилищно-коммунального комплекса и энергетики Ханты-Мансийского автономного округа-Югры мероприятия по капитальному ремонту систем тепло-, водоснабжения и водоотведения для подготовки объектов муниципального образования город Сургут к осенне-зимнему периоду в рамках государственной программы (далее – мероприятия), финансирование которых осуществляется с привлечением средств автоном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ри недостатке средств бюджета, необходимых для проведения капитального ремонта инженерных объектов, получатель субсидии вправе направлять собственные средства орган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сле утверждения настоящего порядка на соответствующий финансовый год, при наличии мероприятий, финансируемых за счет средств местного бюджета в размере 100%, и (или) согласованных мероприятий, финансируемых с привлечением средств автономного округа, департаментом жилищно-коммунального комплекса и энергетики Ханты-Мансийского автономного округа-Югры, департамент в течение пяти рабочих дней подготавливает проект распоряжения Администрации города об утверждении перечня получателей субсидии и объемов предоставляемой субсид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едоставление субсидии осуществляется на основании распоряжения Администрации города о перечне получателей субсидии и объемах предоставления субсидии и соглашения, заключенного между департаментом, дирекцией и получателем субсидии, в котором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етности о результатах выполнения получателем субсиди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нность получателя субсидии вести раздельный учет доходов </w:t>
        <w:br/>
        <w:t>и расходов, возмещаемых в рамках предоставляемой субсидии, в соответствии с требованиями бухгалтерского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ей субсидии за нецелевое использование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их пред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лучаи возврата в текущем финансовом году получателем субсидии остатка субсидии, не использованной в отчётн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КРУ и органа муниципального финансового контроля проведения обязательной проверки соблюдения условий, целей и порядка предоставления субсидии их получ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получателями субсидии на осуществление КРУ и органом муниципального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приложением к заключенному соглашению является локальный сметный расчет на проведение капитального ремонта инженерных объектов, проверенный специализированной организацией, с учётом планового уровня рентабельности не более 10% от себесто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вправе предусматривать единовременный авансовый платеж </w:t>
        <w:br/>
        <w:t>в размере до 30% от суммы соглашения с последующим зачётом по факту выполнен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лучатель субсидии самостоятельно проводит конкурс по отбору исполнителей мероприятий и по итогам проведенного конкурса обеспечивает заключение договора подря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соответствии с соглашением о предоставлении субсидии получатель субсидии по окончании работ предоставляет в дирекцию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на предоставление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к акту на предоставление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й сметный расчет, проверенный специализированной организ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 приемке выполненных работ по форме КС-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стоимости  выполненных работ и затрат по форме КС-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рабочей комиссии о приемк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ую документ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ьзовании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30 число месяца следующего за отчётным кварталом получатель субсидии предоставляет в дирекцию аналитические отчетные формы, подтверждающие факт образования расходов, по формам, определенным согла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ия информации ответственность несет получатель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Дирекция перечисляет субсидию на расчетный счет получателя субсидии в течение двадцати календарных дней на основании подписанного акта на предоставление субсидии и счета к акту на предоставление субсид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озмещению из бюджета не подлежат работы, объем и стоимость которых выше предусмотренных сметн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редоставление субсидии приостанавливается в случа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и, реорганизации получател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не в полном объеме обоснований фактически произведе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bookmarkStart w:id="3" w:name="Par98"/>
      <w:bookmarkEnd w:id="3"/>
      <w:r>
        <w:rPr>
          <w:rFonts w:cs="Times New Roman" w:ascii="Times New Roman" w:hAnsi="Times New Roman"/>
          <w:sz w:val="28"/>
          <w:szCs w:val="28"/>
        </w:rPr>
        <w:t>3. Порядок возврата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одлежит возврату в местный бюджет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еиспользования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банковских дней с момента получения уведомления, направленного дирекцией, получатель субсидии осуществляет возврат остатков субсидии, не использованной в отчетном финансовом году, в случаях, предусмотренных соглашением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арушения порядка, целей и условий предоставления субсидии (далее - нару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нарушения устанавливается актом проверки, предписанием, представлением (далее - акт) КРУ и (или) органа муниципального финансового контроля. В течение пяти рабочих дней с момента составления акт направляется получателю субсидии с требованием о возврате субсидии. </w:t>
        <w:br/>
        <w:t>За каждый календарный день нарушения начисляются пени из расчета одной трехсотой ставки рефинансирования Центрального банка Российской Федерации, действующей на первый день нарушения, от суммы выявленного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случае невозврата денежных средств взыскание производится </w:t>
        <w:br/>
        <w:t>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18F4A6831F5427589C615FABCA95F48A3BA9D07B3530E3DFE679C0DD270D01C171289BA2AY1s5F" TargetMode="External"/><Relationship Id="rId3" Type="http://schemas.openxmlformats.org/officeDocument/2006/relationships/hyperlink" Target="consultantplus://offline/ref=F2C18F4A6831F5427589D818ECD0FE504FACEC9907BE585064A13CC15ADB7A87Y5s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10:00Z</dcterms:created>
  <dc:creator>User</dc:creator>
  <dc:description/>
  <dc:language>en-US</dc:language>
  <cp:lastModifiedBy>Гордеев Сергей Викторович</cp:lastModifiedBy>
  <cp:lastPrinted>2014-04-15T16:43:00Z</cp:lastPrinted>
  <dcterms:modified xsi:type="dcterms:W3CDTF">2014-04-21T09:10:00Z</dcterms:modified>
  <cp:revision>2</cp:revision>
  <dc:subject/>
  <dc:title/>
</cp:coreProperties>
</file>