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</w:t>
        <w:br/>
        <w:t>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4.03.2010 № 881 «О Порядке предоставления из местного бюджета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5.03.2010 № 1261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7.01.2011 № 320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2.07.2011 № 4716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2.11.2011 № 7989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1.02.2012 № 965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13.02.2013 № 896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06.08.2013 № 5665 «О внесении изменений в постановление Администрации города от 04.03.2010 № 881 «О Порядке предоставления </w:t>
        <w:br/>
        <w:t xml:space="preserve">из местного бюджета субсидии на возмещение затрат по формированию </w:t>
        <w:br/>
        <w:t xml:space="preserve">и проведению государственного кадастрового учета земельных участков, </w:t>
        <w:br/>
        <w:t>на которых расположены многоквартирные до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439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***</dc:creator>
  <dc:description/>
  <cp:keywords/>
  <dc:language>en-US</dc:language>
  <cp:lastModifiedBy>Грушина Оксана Егоровна</cp:lastModifiedBy>
  <cp:lastPrinted>2013-03-11T15:59:00Z</cp:lastPrinted>
  <dcterms:modified xsi:type="dcterms:W3CDTF">2014-04-30T08:29:00Z</dcterms:modified>
  <cp:revision>6</cp:revision>
  <dc:subject/>
  <dc:title/>
</cp:coreProperties>
</file>