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каз МВД России от 23 мая 2012 г. № 534 "О Порядке заслушивания общественными советами при Министерстве внутренних дел Российской Федерации и его территориальных органах информации должностных лиц органов внутренних дел Российской Федерации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"</w:t>
      </w:r>
    </w:p>
    <w:p>
      <w:pPr>
        <w:pStyle w:val="Normal"/>
        <w:jc w:val="both"/>
        <w:rPr/>
      </w:pPr>
      <w:r>
        <w:rPr/>
        <w:t>В целях реализации подпункта «б» пункта 6 Указа Президента Российской Федерации от 23 мая 2011 г.  № 668 «Об общественных советах при Министерстве внутренних дел Российской Федерации и его территориальных органах» , подпункта «б» пункта 5 Положения об Общественном совете при Министерстве внутренних дел Российской Федерации , утвержденного Указом Президента Российской Федерации </w:t>
      </w:r>
    </w:p>
    <w:p>
      <w:pPr>
        <w:pStyle w:val="Normal"/>
        <w:jc w:val="both"/>
        <w:rPr/>
      </w:pPr>
      <w:r>
        <w:rPr/>
        <w:t>от 28 июля 2011 г. № 1027, –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  Р  И  К  А  З  Ы  В  А  Ю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 Утвердить прилагаемый Порядок заслушивания общественными советами при Министерстве внутренних дел Российской Федерации и его территориальных органах информации должностных лиц органов внутренних дел Российской Федерации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. </w:t>
      </w:r>
    </w:p>
    <w:p>
      <w:pPr>
        <w:pStyle w:val="Normal"/>
        <w:jc w:val="both"/>
        <w:rPr/>
      </w:pPr>
      <w:r>
        <w:rPr/>
        <w:t>2. Установить, что:</w:t>
      </w:r>
    </w:p>
    <w:p>
      <w:pPr>
        <w:pStyle w:val="Normal"/>
        <w:jc w:val="both"/>
        <w:rPr/>
      </w:pPr>
      <w:r>
        <w:rPr/>
        <w:t>2.1. Общественный совет при Министерстве внутренних дел Российской Федерации  заслушивает информацию должностных лиц департаментов, главных управлений, управлений МВД России, территориальных органов МВД России, образовательных учреждений, научно-исследовательских организаций системы МВД России, а также иных организаций и подразделений, созданных для выполнения задач и осуществления полномочий, возложенных на органы внутренних дел Российской Федерации.</w:t>
      </w:r>
    </w:p>
    <w:p>
      <w:pPr>
        <w:pStyle w:val="Normal"/>
        <w:jc w:val="both"/>
        <w:rPr/>
      </w:pPr>
      <w:r>
        <w:rPr/>
        <w:t>2.2. Общественные советы при территориальных органах МВД России заслушивают информацию должностных лиц тех органов, при которых они образованы, а также должностных лиц органов внутренних дел, находящихся в их подчинении.</w:t>
      </w:r>
    </w:p>
    <w:p>
      <w:pPr>
        <w:pStyle w:val="Normal"/>
        <w:jc w:val="both"/>
        <w:rPr/>
      </w:pPr>
      <w:r>
        <w:rPr/>
        <w:t>3. Контроль за выполнением настоящего приказа возложить на заместителей Министра, которые несут ответственность за соответствующие направления деятельност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генерал-лейтенант полиции  В. Колокольце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риложение </w:t>
      </w:r>
    </w:p>
    <w:p>
      <w:pPr>
        <w:pStyle w:val="Normal"/>
        <w:rPr/>
      </w:pPr>
      <w:r>
        <w:rPr>
          <w:rStyle w:val="StrongEmphasis"/>
        </w:rPr>
        <w:t>к приказу МВД России </w:t>
      </w:r>
    </w:p>
    <w:p>
      <w:pPr>
        <w:pStyle w:val="Normal"/>
        <w:rPr/>
      </w:pPr>
      <w:r>
        <w:rPr>
          <w:rStyle w:val="StrongEmphasis"/>
        </w:rPr>
        <w:t>от 23.05.2012 № 534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ПОРЯДОК</w:t>
      </w:r>
    </w:p>
    <w:p>
      <w:pPr>
        <w:pStyle w:val="Normal"/>
        <w:jc w:val="both"/>
        <w:rPr/>
      </w:pPr>
      <w:r>
        <w:rPr/>
        <w:t>заслушивания общественными советами при Министерстве внутренних дел Российской Федерации и его территориальных органах информации должностных лиц органов внутренних дел Российской Федерации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Настоящий Порядок устанавливает процедуру заслушивания общественными советами при Министерстве внутренних дел Российской Федерации и его территориальных органах  информации должностных лиц департаментов, главных управлений, управлений МВД России, территориальных органов МВД России, образовательных учреждений, научно-исследовательских организаций системы МВД России, а также иных организаций и подразделений, созданных для выполнения задач и осуществления полномочий, возложенных на органы внутренних дел Российской Федерации , о деятельности органов внутренних дел по пресечению преступлений, охране общественного порядка, обеспечению общественной безопасности и профилактике правонарушений 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Должностные лица органов внутренних дел представляют информацию для заслушивания на заседаниях общественного совета с учетом требований законодательства Российской Федерации об уголовном судопроизводстве, производстве по делам об административных правонарушениях, об оперативно-разыскной деятельности, о защите государственной и иной охраняемой законом тайны, а также с соблюдением прав граждан на неприкосновенность частной жизни, личную и семейную тайну, права объединений и организаций на защиту их деловой репутации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3. Предложение о заслушивании информации должностных лиц органов внутренних дел на заседании общественного совета вносится председателем, членами общественного совета при формировании плана работы общественного совета или при подготовке проведения внепланового заседания общественного совета. 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4. Перед принятием решения о проведении заслушивания информации должностного лица органа внутренних дел председатель общественного совета согласовывает с руководителем подразделения, органа или организации системы МВД России, в котором проходит службу должностное лицо, планируемое к  заслушиванию на заседании общественного совета, тематику и сроки проведения заслушивания,  кандидатуру должностного лица органа внутренних дел, которое будет представлять информацию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 Согласованное предложение о заслушивании общественным советом информации должностного лица органа внутренних дел включается в план работы общественного совета или в повестку дня внепланового заседания общественного совета отдельным вопросом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6. В случае нахождения должностного лица органа внутренних дел, представление информации которым предусмотрено на заседании общественного совета, на момент заседания общественного совета в служебной командировке, отпуске, отсутствия по болезни и иным уважительным причинам по предложению начальника либо лица, исполняющего обязанности начальника органа внутренних дел, в котором указанное должностное лицо проходит службу, согласованному с общественным советом, осуществляется его замена на иное должностное лицо органа внутренних дел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7. Заслушивание информации должностного лица органа внутренних дел на заседании общественного совета отменяется или сроки его проведения переносятся: </w:t>
      </w:r>
    </w:p>
    <w:p>
      <w:pPr>
        <w:pStyle w:val="Normal"/>
        <w:jc w:val="both"/>
        <w:rPr/>
      </w:pPr>
      <w:r>
        <w:rPr/>
        <w:t>7.1. По мотивированному рапорту должностного лица органа внутренних дел, согласованному с руководителем органа внутренних дел, в котором это должностное лицо проходит службу.</w:t>
      </w:r>
    </w:p>
    <w:p>
      <w:pPr>
        <w:pStyle w:val="Normal"/>
        <w:jc w:val="both"/>
        <w:rPr/>
      </w:pPr>
      <w:r>
        <w:rPr/>
        <w:t>7.2. По предложению общественного совета. </w:t>
      </w:r>
    </w:p>
    <w:p>
      <w:pPr>
        <w:pStyle w:val="Normal"/>
        <w:jc w:val="both"/>
        <w:rPr/>
      </w:pPr>
      <w:r>
        <w:rPr/>
        <w:t>7.3. При невозможности присутствия должностного лица органа внутренних дел на заседании общественного совета по уважительным причинам и отказе общественного совета от замены его иным должностным лицом органа внутренних де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8. Решение общественного совета о проведении, отмене, переносе сроков заслушивания, замене кандидатуры заслушиваемого должностного лица органа внутренних дел доводится до сведения данного должностного лица органа внутренних дел и руководителя органа внутренних дел, в котором данное должностное лицо проходит службу, в письменном виде в течение десяти дней после принятия соответствующего реш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9. Заслушивание информации должностного лица органа внутренних дел проводится на заседании общественного совета в форме выступления должностного лица органа внутренних дел в соответствии с повесткой дня и порядком проведения заседания общественного совета, установленными председателем общественного сов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0. По результатам заслушивания информации должностного лица органа внутренних дел общественный совет:</w:t>
      </w:r>
    </w:p>
    <w:p>
      <w:pPr>
        <w:pStyle w:val="Normal"/>
        <w:jc w:val="both"/>
        <w:rPr/>
      </w:pPr>
      <w:r>
        <w:rPr/>
        <w:t>10.1. Вносит предложения руководителю органа внутренних дел, при котором создан общественный совет, по совершенствованию деятельности органа внутренних дел по пресечению преступлений, охране общественного порядка, обеспечению общественной безопасности и профилактике правонарушений.</w:t>
      </w:r>
    </w:p>
    <w:p>
      <w:pPr>
        <w:pStyle w:val="Normal"/>
        <w:jc w:val="both"/>
        <w:rPr/>
      </w:pPr>
      <w:r>
        <w:rPr/>
        <w:t>10.2. Ходатайствует перед руководителем органа внутренних дел о проведении проверок соблюдения сотрудниками органа внутренних дел прав и свобод граждан, законности, выполнения обязанностей, возложенных на них Федеральным законом от 7 февраля 2011 г. № 3-ФЗ «О полиции» , а также требований к служебному поведению и норм профессиональной этик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1. Решение общественного совета направляется для рассмотрения руководителю органа внутренних дел, при котором этот общественный совет создан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2. Решение общественного совета рассматривается в течение месяца со дня его поступления в соответствующий орган внутренних дел. По результатам рассмотрения в общественный совет направляется письменный ответ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3. По решению общественного совета сообщение о заслушивании  информации должностного лица органа внутренних дел на заседании общественного совета может быть размещено на официальном сайте соответствующего органа внутренних дел или передано для опубликования в средствах массовой информации при условии соблюдения требований законодательства Российской Федерации об уголовном судопроизводстве, производстве по делам об административных правонарушениях, об оперативно-разыскной деятельности, о защите государственной и иной охраняемой законом тайны, а также соблюдения прав граждан на неприкосновенность частной жизни, личную и семейную тайну, права объединений и организаций на защиту их деловой репутации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5:00Z</dcterms:created>
  <dc:creator>User</dc:creator>
  <dc:description/>
  <cp:keywords/>
  <dc:language>en-US</dc:language>
  <cp:lastModifiedBy>СМИ</cp:lastModifiedBy>
  <cp:lastPrinted>2012-06-05T14:08:00Z</cp:lastPrinted>
  <dcterms:modified xsi:type="dcterms:W3CDTF">2015-03-27T04:55:00Z</dcterms:modified>
  <cp:revision>2</cp:revision>
  <dc:subject/>
  <dc:title>Приказ МВД России от 23 мая 2012 г</dc:title>
</cp:coreProperties>
</file>