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оект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дготовлен управлением </w:t>
        <w:br/>
        <w:t>внешних и обществен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  <w:r>
        <w:rPr/>
        <w:t xml:space="preserve"> </w:t>
        <w:br/>
      </w:r>
      <w:r>
        <w:rPr>
          <w:sz w:val="28"/>
          <w:szCs w:val="28"/>
        </w:rPr>
        <w:t xml:space="preserve">некотор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ского округа Сургу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Ханты-Мансийского автономного округа – 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6.01.2012 № 81 «О порядке формирования и ведения муниципального реестра социально ориентированных некоммерческих организаций – получателей поддержк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13.09.2016 № 6890 «О внесении изменений в постановление Администрации города от 16.01.2012 № 81 «О порядке ведения муниципального реестра социально ориентированных некоммерческих организаций – получателе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06.2017 № 5182 «О внесении изменений в постановление Администрации города от 16.01.2012 № 81 «О порядке ведения муниципального реестра социально ориентированных некоммерческих организаций – получателей поддерж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12.2018 № 9511 «О внесении изменения в постановление Администрации города от 16.01.2012 № 81 «О порядке ведения муниципального реестра социально ориентированных некоммерческих организаций – получателей поддерж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7.05.2020 № 2957 «О внесении изменений в постановление Администрации города от 16.01.2012 № 81 «О порядке ведения муниципального реестра социально ориентированных некоммерческих организаций – получателей поддерж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10.2020 № 7077 «О внесении изменений в постановление Администрации города от 16.01.2012 № 81 «О порядке ведения муниципального реестра социально ориентированных некоммерческих организаций – получателей поддерж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6.02.2021 № 1419 «О внесении изменения в постановление Администрации города от 16.01.2012 № 81 «О порядке формирования </w:t>
        <w:br/>
        <w:t>и ведения муниципального реестра социально ориентированных некоммерческих организаций – получателей поддер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ассовых коммуникаций разместить настоящее постановление на официальном портале Администрации города: www.admsurgut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заместителя Главы города, курирующего сферу обеспечения деятельности Главы города,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sub_1"/>
      <w:bookmarkEnd w:id="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С. Фил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Cs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1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User</dc:creator>
  <dc:description/>
  <cp:keywords/>
  <dc:language>en-US</dc:language>
  <cp:lastModifiedBy>Тимиреев Антон Рустемович</cp:lastModifiedBy>
  <cp:lastPrinted>2021-04-16T15:26:00Z</cp:lastPrinted>
  <dcterms:modified xsi:type="dcterms:W3CDTF">2021-05-04T09:39:00Z</dcterms:modified>
  <cp:revision>9</cp:revision>
  <dc:subject/>
  <dc:title>ПОСТАНОВЛЕНИЕ АДМИНИСТРАЦИИИ ГОРОДА</dc:title>
</cp:coreProperties>
</file>