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к проекту постановления «О внесении изменений в постановление</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а от 15.12.2015 № 8741 «Об утверждении муниципальной программы «Развитие малого и среднего предпринимательства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роде Сургуте на 2016 – 2030 годы»</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представленном на согласование проекте муниципального правового акта внесены изменения в муниципальную программу «Развитие малого и среднего предпринимательства в городе Сургуте на 2016-2030 годы»:</w:t>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1.</w:t>
        <w:tab/>
        <w:t>В приложении 1 «Муниципальная программа «Развитие малого и среднего предпринимательства в городе Сургуте на 2016 – 2030 годы»:</w:t>
      </w:r>
    </w:p>
    <w:p>
      <w:pPr>
        <w:pStyle w:val="Normal"/>
        <w:tabs>
          <w:tab w:val="clear" w:pos="708"/>
          <w:tab w:val="left" w:pos="709" w:leader="none"/>
        </w:tabs>
        <w:spacing w:lineRule="auto" w:line="276" w:before="0" w:after="0"/>
        <w:ind w:firstLine="567"/>
        <w:jc w:val="both"/>
        <w:rPr/>
      </w:pPr>
      <w:r>
        <w:rPr>
          <w:rFonts w:eastAsia="Times New Roman" w:cs="Times New Roman" w:ascii="Times New Roman" w:hAnsi="Times New Roman"/>
          <w:sz w:val="28"/>
          <w:szCs w:val="28"/>
          <w:lang w:eastAsia="ru-RU"/>
        </w:rPr>
        <w:t>1.1.</w:t>
        <w:tab/>
        <w:t>В разделе 1  «Характеристика текущего состояния» после 11 абзаца добавлен абзац следующего содержания «Значительная часть субъектов малого и среднего предпринимательства города занята в сфере потребительского рынка товаров и услуг, производства продовольственных товаров. Потребительский рынок по-прежнему остается одним из важнейших сегментов жизнеобеспечения города. Его главные задачи - создание условий для удовлетворения спроса населения на потребительские товары и услуги, обеспечение качества и безопасности их предоставления, облегчение доступа к товарам и услугам для всех социально-демографических групп населения. Большой вклад в формирование потребительского рынка вносят местные производители, произведённая продукция которых пользуется большим спросом у населения города из-за её высокого качества.» в связи с введением новой задачи по развитию потребительского рынка.</w:t>
      </w:r>
    </w:p>
    <w:p>
      <w:pPr>
        <w:pStyle w:val="Normal"/>
        <w:tabs>
          <w:tab w:val="clear" w:pos="708"/>
          <w:tab w:val="left" w:pos="709" w:leader="none"/>
        </w:tabs>
        <w:spacing w:lineRule="auto" w:line="276" w:before="0" w:after="0"/>
        <w:ind w:firstLine="567"/>
        <w:jc w:val="both"/>
        <w:rPr/>
      </w:pPr>
      <w:r>
        <w:rPr>
          <w:rFonts w:eastAsia="Times New Roman" w:cs="Times New Roman" w:ascii="Times New Roman" w:hAnsi="Times New Roman"/>
          <w:sz w:val="28"/>
          <w:szCs w:val="28"/>
          <w:lang w:eastAsia="ru-RU"/>
        </w:rPr>
        <w:t>1.2. В разделе 1 «Характеристика текущего состояния» после 20 абзаца добавлены 2 абзаца следующего содержания «Местная розничная торговля города в настоящее время находится   в затруднительном положении. Именно крупный ритейл с его возможностями демпинга находится в наиболее выигрышной ситуации — предлагая недорогой продукт, высокий уровень сервиса, доступные цены и полноформатный комплекс разнообразных торговых и развлекательных услуг. Как и местная торговля, трудности с продвижением произведённой продукции в федеральные торговые сети испытывают местные товаропроизводители из-за выставляемых торговыми сетями условий, одинаковых для крупных и малых производителей.</w:t>
      </w:r>
    </w:p>
    <w:p>
      <w:pPr>
        <w:pStyle w:val="Normal"/>
        <w:tabs>
          <w:tab w:val="clear" w:pos="708"/>
          <w:tab w:val="left" w:pos="709" w:leader="none"/>
        </w:tabs>
        <w:spacing w:lineRule="auto" w:line="276" w:before="0" w:after="0"/>
        <w:ind w:firstLine="567"/>
        <w:jc w:val="both"/>
        <w:rPr/>
      </w:pPr>
      <w:r>
        <w:rPr>
          <w:rFonts w:eastAsia="Times New Roman" w:cs="Times New Roman" w:ascii="Times New Roman" w:hAnsi="Times New Roman"/>
          <w:sz w:val="28"/>
          <w:szCs w:val="28"/>
          <w:lang w:eastAsia="ru-RU"/>
        </w:rPr>
        <w:t>В целях оказания содействия местным товаропроизводителям в реализации произведённой ими продукции на территории города регулярно проводятся ярмарки. Кроме того, товаропроизводителям оказывается содействие в продвижении их продукции за пределы города и региона путем информирования их  о запланированных ярмарочно-выставочных мероприятиях, формирования делегаций от муниципального образования для участия в ярмарках за пределами города. К примеру, товаропроизводители города Сургута постоянно принимают участие в ежегодной окружной выставке-ярмарке «Товары земли Югорской», проводимой при поддержке правительства Ханты-Мансийского автономного округа – Югры на которой достойно представляют свою продукцию. Свойственная ярмаркам практика прямых продаж противодействует росту цен на социально значимые товары, так как дает возможность гражданам, минуя посредническое звено, приобретать продукты по ценам товаропроизводителей. Практика проведения ярмарок на территории города будет продолжена в дальнейшем.» в связи с введением новой задачи по развитию потребительского рынка.</w:t>
      </w:r>
    </w:p>
    <w:p>
      <w:pPr>
        <w:pStyle w:val="Normal"/>
        <w:tabs>
          <w:tab w:val="clear" w:pos="708"/>
          <w:tab w:val="left" w:pos="709"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разделе 1 «Характеристика текущего состояния» после 31 абзаца добавлен абзац следующего содержания «- осуществляется информирование субъектов малого и среднего предпринимательства о деятельности Фонда «Центр координации поддержки экспортно-ориентированных субъектов малого и среднего предпринимательства Югры»;».</w:t>
      </w:r>
    </w:p>
    <w:p>
      <w:pPr>
        <w:pStyle w:val="Normal"/>
        <w:tabs>
          <w:tab w:val="clear" w:pos="708"/>
          <w:tab w:val="left" w:pos="709" w:leader="none"/>
        </w:tabs>
        <w:spacing w:lineRule="auto" w:line="276" w:before="0" w:after="0"/>
        <w:ind w:firstLine="567"/>
        <w:jc w:val="both"/>
        <w:rPr/>
      </w:pPr>
      <w:r>
        <w:rPr>
          <w:rFonts w:eastAsia="Times New Roman" w:cs="Times New Roman" w:ascii="Times New Roman" w:hAnsi="Times New Roman"/>
          <w:sz w:val="28"/>
          <w:szCs w:val="28"/>
          <w:lang w:eastAsia="ru-RU"/>
        </w:rPr>
        <w:t>1.4. В разделе 2 «Цели и задачи муниципальной программы» в таблице дополнен перечень задачи задачей 4 «Развитие потребительского рынка».</w:t>
      </w:r>
    </w:p>
    <w:p>
      <w:pPr>
        <w:pStyle w:val="Normal"/>
        <w:tabs>
          <w:tab w:val="clear" w:pos="708"/>
          <w:tab w:val="left" w:pos="709" w:leader="none"/>
        </w:tabs>
        <w:spacing w:lineRule="auto" w:line="276" w:before="0" w:after="0"/>
        <w:ind w:firstLine="567"/>
        <w:jc w:val="both"/>
        <w:rPr/>
      </w:pPr>
      <w:r>
        <w:rPr>
          <w:rFonts w:eastAsia="Times New Roman" w:cs="Times New Roman" w:ascii="Times New Roman" w:hAnsi="Times New Roman"/>
          <w:sz w:val="28"/>
          <w:szCs w:val="28"/>
          <w:lang w:eastAsia="ru-RU"/>
        </w:rPr>
        <w:t>1.5. В пункте 4.3. раздела 4 «Механизм реализации муниципальной программы, система организации контроля за исполнением муниципальной программы» первые пункты изложены в редакции:</w:t>
      </w:r>
    </w:p>
    <w:p>
      <w:pPr>
        <w:pStyle w:val="Normal"/>
        <w:numPr>
          <w:ilvl w:val="0"/>
          <w:numId w:val="0"/>
        </w:numPr>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своевременное и </w:t>
      </w:r>
      <w:r>
        <w:rPr>
          <w:rFonts w:eastAsia="Times New Roman" w:cs="Times New Roman" w:ascii="Times New Roman" w:hAnsi="Times New Roman"/>
          <w:sz w:val="28"/>
          <w:szCs w:val="28"/>
          <w:lang w:eastAsia="ru-RU"/>
        </w:rPr>
        <w:t>эффективное использование бюджетных средств;</w:t>
      </w:r>
    </w:p>
    <w:p>
      <w:pPr>
        <w:pStyle w:val="Normal"/>
        <w:numPr>
          <w:ilvl w:val="0"/>
          <w:numId w:val="0"/>
        </w:numPr>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ачественное выполнение реализуемых программных мероприятий (с учетом норм и требований, установленных приложениями 3-6 к настоящей муниципальной программе;</w:t>
      </w:r>
    </w:p>
    <w:p>
      <w:pPr>
        <w:pStyle w:val="Normal"/>
        <w:numPr>
          <w:ilvl w:val="0"/>
          <w:numId w:val="0"/>
        </w:numPr>
        <w:spacing w:lineRule="auto" w:line="240" w:before="0" w:after="0"/>
        <w:ind w:firstLine="567"/>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6. Раздел 4 </w:t>
      </w:r>
      <w:r>
        <w:rPr>
          <w:rFonts w:eastAsia="Times New Roman" w:cs="Times New Roman" w:ascii="Times New Roman" w:hAnsi="Times New Roman"/>
          <w:sz w:val="28"/>
          <w:szCs w:val="28"/>
          <w:lang w:eastAsia="ru-RU"/>
        </w:rPr>
        <w:t xml:space="preserve">«Механизм реализации муниципальной программы, система организации контроля за исполнением муниципальной программы» </w:t>
      </w:r>
      <w:r>
        <w:rPr>
          <w:rFonts w:eastAsia="Times New Roman" w:cs="Times New Roman" w:ascii="Times New Roman" w:hAnsi="Times New Roman"/>
          <w:bCs/>
          <w:sz w:val="28"/>
          <w:szCs w:val="28"/>
          <w:lang w:eastAsia="ru-RU"/>
        </w:rPr>
        <w:t>дополнен пунктом 4.5. «Мероприятия муниципальной программы реализуются:», в котором отражен непосредственно механизм реализации каждого из мероприятий муниципальной программы. Данный механизм был отражен в разделе  3. «Реализация мероприятий подпрограммы «Развитие малого и среднего предпринимательства»</w:t>
      </w:r>
      <w:r>
        <w:rPr/>
        <w:t xml:space="preserve"> </w:t>
      </w:r>
      <w:r>
        <w:rPr>
          <w:rFonts w:eastAsia="Times New Roman" w:cs="Times New Roman" w:ascii="Times New Roman" w:hAnsi="Times New Roman"/>
          <w:bCs/>
          <w:sz w:val="28"/>
          <w:szCs w:val="28"/>
          <w:lang w:eastAsia="ru-RU"/>
        </w:rPr>
        <w:t>приложения 1 «Порядок и условия оказания поддержки субъектам малого и среднего предпринимательства» к муниципальной программе в действующей редакции.</w:t>
      </w:r>
    </w:p>
    <w:p>
      <w:pPr>
        <w:pStyle w:val="Normal"/>
        <w:tabs>
          <w:tab w:val="clear" w:pos="708"/>
          <w:tab w:val="left" w:pos="709"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разделе 4 уточнена нумерация пунктов, в связи с чем пункт 4.5. отредактирован как 4.6.</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tabs>
          <w:tab w:val="clear" w:pos="708"/>
          <w:tab w:val="left" w:pos="567" w:leader="none"/>
        </w:tabs>
        <w:spacing w:lineRule="auto" w:line="240" w:before="0" w:after="0"/>
        <w:ind w:left="0" w:firstLine="567"/>
        <w:jc w:val="both"/>
        <w:rPr/>
      </w:pPr>
      <w:r>
        <w:rPr>
          <w:rFonts w:eastAsia="Times New Roman" w:cs="Times New Roman" w:ascii="Times New Roman" w:hAnsi="Times New Roman"/>
          <w:i/>
          <w:sz w:val="28"/>
          <w:szCs w:val="28"/>
          <w:lang w:eastAsia="ru-RU"/>
        </w:rPr>
        <w:t>Приложение 2 к муниципальной программе «Порядок и условия оказания поддержки субъектам малого и среднего предпринимательства» исключено для повышения прозрачности предоставляемой информации в порядках поддержки. Информация, содержащаяся в данном порядке перенесена</w:t>
      </w:r>
      <w:r>
        <w:rPr>
          <w:rFonts w:eastAsia="Times New Roman" w:cs="Times New Roman" w:ascii="Times New Roman" w:hAnsi="Times New Roman"/>
          <w:sz w:val="28"/>
          <w:szCs w:val="28"/>
          <w:lang w:eastAsia="ru-RU"/>
        </w:rPr>
        <w:t>:</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Информация из раздела  1. «Основные принципы поддержки субъектов малого и среднего предпринимательства» и 2. «Общие условия оказания поддержки» перенесена в порядки предоставления финансовой поддержки (приложения 3-6 к муниципальной программе в новой редакци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4.2. Информация из раздела 3. «Реализация мероприятий подпрограммы «Развитие малого и среднего предпринимательства» перенесена в раздел 4. «Механизм реализации муниципальной программы, система организации контроля за исполнением муниципальной программы» приложения 1 к муниципальной программе в новой редакци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4.3. В силу исключения данного приложения - порядковые номера последующих приложений скорректированы.</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5. Приложение 2 к муниципальной программе «Программные мероприятия, объем ассигнований на реализацию муниципальной программы и показатели результатов реализации муниципальной программы </w:t>
        <w:tab/>
        <w:t xml:space="preserve">«Развитие малого и среднего предпринимательства в городе Сургуте на 2016-2030 годы» </w:t>
        <w:tab/>
        <w:t>изложено в новой редакции, в которо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5.1. С целью реализации задачи 3 сформировано основное мероприятие 3.1. «Создание условий для развития малого и среднего предпринимательства в городе Сургуте» с подмероприятиям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3.1.1. Организация мониторинга деятельности малого и среднего предпринимательства  в муниципальном образовании в целях определения приоритетных направлений развития и формирования благоприятного общественного мнения о малом и среднем предпринимательстве.</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3.1.2. Проведение  образовательных мероприятий для субъектов малого и среднего предпринимательств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3.1.3. Развитие молодежного предпринимательств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е 3.1.4. Финансовая поддержка.</w:t>
      </w:r>
    </w:p>
    <w:p>
      <w:pPr>
        <w:pStyle w:val="Normal"/>
        <w:spacing w:lineRule="auto" w:line="240" w:before="0" w:after="0"/>
        <w:ind w:firstLine="567"/>
        <w:rPr/>
      </w:pPr>
      <w:r>
        <w:rPr>
          <w:rFonts w:eastAsia="Times New Roman" w:cs="Times New Roman" w:ascii="Times New Roman" w:hAnsi="Times New Roman"/>
          <w:sz w:val="28"/>
          <w:szCs w:val="28"/>
          <w:lang w:eastAsia="ru-RU"/>
        </w:rPr>
        <w:t>Мероприятие 3.1.5. Имущественная поддерж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2. Средства местного бюджета на реализацию муниципальной программы перераспределены по мероприятиям и, соответственно, внесены изменения в значения показателей реализации мероприятий следующим образ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1. По мероприятию 3.1.1. «Организация мониторинга деятельности малого и среднего предпринимательства  в муниципальном образовании в целях определения приоритетных направлений развития и формирования благоприятного общественного мнения о малом и среднем предпринимательстве» объем финансирования за счет средств местного бюджета изменен с «1 615 000,0» на «2 118 083,3». Соответственно внесены изменения в значение показателя «количество проведенных радио и телепередач, опросов, анализов социально-экономических  показателей,  деловых встреч, круглых столов, конкурсов, конференций, ярмарок, выпущенных статей и т.д., ед.» с «16» на «6». Уменьшение значения показателя произошло за счет укрупнения мероприятий, повышения их масштабности, так, запланировано проведение проекта «Сделано в Сургуте» с участием местных товаропроизводителей для продвижения из товаров и услуг на рынок города, района и округа, повышения доступности жителям города качественных продуктов питания, данный проект</w:t>
      </w:r>
      <w:r>
        <w:rPr/>
        <w:t xml:space="preserve"> </w:t>
      </w:r>
      <w:r>
        <w:rPr>
          <w:rFonts w:eastAsia="Times New Roman" w:cs="Times New Roman" w:ascii="Times New Roman" w:hAnsi="Times New Roman"/>
          <w:sz w:val="28"/>
          <w:szCs w:val="28"/>
          <w:lang w:eastAsia="ru-RU"/>
        </w:rPr>
        <w:t xml:space="preserve">включен в Стратегию социально-экономического развития муниципального образования городской округ город Сургут на период до 2030 го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2. По мероприятию 3.1.2. «Проведение  образовательных мероприятий для субъектов малого и среднего предпринимательства» объем финансирования за счет средств местного бюджета изменен с «570 000,0» на «498 333,33». В силу сокращения суммы финансирования данного мероприятия, а также повышения начальной «максимальной» цены (определена методом сопоставимых рыночных цен (анализа рынка)) по закупкам, снижается число планируемых мероприятий. Соответственно внесены изменения в значение показателя «количество проведенных образовательных мероприятий  для субъектов малого и среднего предпринимательства,  ед.» с «3» на «2».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3. По мероприятию 3.1.3. «Развитие молодежного предпринимательства» объем финансирования за счет средств местного бюджета изменен с «475 000,0» на «471 000,00». В силу сокращения суммы финансирования данного мероприятия, а также повышения начальной «максимальной» цены (определена методом сопоставимых рыночных цен (анализа рынка)) по закупкам, снижается число планируемых мероприятий.  Соответственно внесены изменения в значение показателя «количество проведенных образовательных мероприятий  для субъектов малого и среднего предпринимательства,  ед.» с «4» на «2».  Планирование мероприятий осуществляется с учетом обоснований начальной «максимальной» це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4. По мероприятию 3.1.4. «Финансовая поддержка» объем финансирования за счет средств местного бюджета изменен с «3 114 100,0» на «2 686 683,4». Соответственно внесены изменения в значение показателя «количество субсидий, полученных субъектами малого и среднего предпринимательства  и организациями, ед.» с «13» на «14», в том чис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2.4.1. По мероприятию «3.1.4.4. Финансовая поддержка субъектов по приобретению оборудования (основных средств) и лицензионных программных продуктов» объем финансирования за счет средств местного бюджета изменен с «285 000,0» на «880 516,6», соответственно внесены изменения в значение показателя «количество субсидий, полученных субъектами малого и среднего предпринимательства, ед.» с «1» на «3», расчет показателя осуществлен прямым счетом с учетом максимальной суммы субсидии на одного субъекта в год 300 тыс. руб. (880 518,6 / 300 00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2. По мероприятию «3.1.4.6. Гранты в форме субсидий социального предпринимательства» объем финансирования за счет средств местного бюджета изменен с «665 000,0» на «285 714,3», соответственно внесены изменения в значение показателя «количество субсидий, полученных субъектами малого и среднего предпринимательства  и организациями, ед.» с «2» на «1», расчет показателя осуществлен прямым счетом с учетом максимальной суммы гранта на одного субъекта в год 600 тыс. руб. (285 714,3/ 600 000). Запланированная сумма местного бюджета составляет 5% от планируемого общего бюджета по данному направлению (с учетом окружных средств) 6 000 000,00 рублей, в рамках данного бюджета планируется предоставить не менее 10 грантов субъектам малого и среднего предпринимательства ежегодно с учетом максимальной суммы гранта по направлению 600 000,00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3. По мероприятию «3.1.4.7. Гранты на организацию Центра времяпрепровождения детей» объем финансирования за счет средств местного бюджета изменен с «285 000,0» на «47 619,1», значение показателя «количество грантов, полученных субъектами малого и среднего предпринимательства, ед.» не изменилось и составляет «1», расчет показателя осуществлен прямым счетом с учетом максимальной суммы гранта на одного субъекта в год 1 000 тыс. руб. (47 619,1/ 1 000 000). Запланированная сумма местного бюджета составляет 5% от планируемого общего бюджета по данному направлению (с учетом окружных средств) 1 000 000,00 рублей, в рамках данного бюджета планируется предоставить не менее 1 гранта субъекту малого или среднего предпринимательства ежегодно с учетом максимальной суммы гранта по направлению 1 000 000,00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ьшение средств по направлению «Гранты на организацию Центра время препровождения детей», связано со сложившейся ситуацией на рынке: активный период создания и лицензирования частных детских дошкольных учреждений пришелся на 2015 год, в 2016 году наблюдается заметный спад предпринимательской активности в данном вопросе, что в том числе обусловлено снижением потребительского спроса на данную услугу и повышением предложения со стороны муниципальных учреждений. Данный факт подтверждается практикой реализации данного направления в 2016 году: по итогам     7 месяцев реализации мероприятия муниципальной программы в 2016 году, а также по результатам проведения первого этапа предоставления грантовой поддержки, заявления на предоставление грантовой поддержки по направлению в адрес Администрации города Сургута не поступали. </w:t>
      </w:r>
    </w:p>
    <w:p>
      <w:pPr>
        <w:pStyle w:val="Normal"/>
        <w:tabs>
          <w:tab w:val="clear" w:pos="708"/>
          <w:tab w:val="left" w:pos="567" w:leader="none"/>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5.2.4.4. По мероприятию «3.1.4.8. Гранты в форме субсидий начинающим предпринимателям» объем финансирования за счет средств местного бюджета изменен с «539 600,0» на «85 714,3», соответственно внесены изменения в значение показателя «количество грантов, полученных субъектами малого и среднего предпринимательства, ед.» с «2» на «1», расчет показателя осуществлен прямым счетом с учетом максимальной суммы гранта на одного субъекта в год 300 тыс. руб. (85 714,3/ 300 000). Запланированная сумма местного бюджета составляет 5% </w:t>
      </w:r>
      <w:r>
        <w:rPr>
          <w:rFonts w:cs="Times New Roman" w:ascii="Times New Roman" w:hAnsi="Times New Roman"/>
          <w:sz w:val="28"/>
          <w:szCs w:val="28"/>
        </w:rPr>
        <w:t>от планируемого общего бюджета по данному направлению (с учетом окружных средств) 3 000 000,00 рублей, в рамках данного бюджета планируется предоставить не менее 6 грантов субъектам малого и среднего предпринимательства ежегодно с учетом максимальной суммы гранта по направлению 300 000,00 рублей.</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4.5. По мероприятияю «3.1.4.9. Гранты  инновационным компаниям» объем финансирования за счет средств местного бюджета утвержден в размере «47 619,1», соответственно рассчитано значение показателя «количество грантов, полученных субъектами малого и среднего предпринимательства, ед.» равное «1», расчет показателя осуществлен прямым счетом с учетом максимальной суммы гранта на одного субъекта в год 1 000 тыс. руб. (47 619,1/ 1 000 000). Запланированная сумма местного бюджета составляет 5% </w:t>
      </w:r>
      <w:r>
        <w:rPr>
          <w:rFonts w:cs="Times New Roman" w:ascii="Times New Roman" w:hAnsi="Times New Roman"/>
          <w:sz w:val="28"/>
          <w:szCs w:val="28"/>
        </w:rPr>
        <w:t>от планируемого общего бюджета по данному направлению (с учетом окружных средств) 1 000 000,00 рублей, в рамках данного бюджета планируется предоставить не менее 1 гранта субъекту малого или среднего предпринимательства ежегодно с учетом максимальной суммы гранта по направлению 1 000 000,00 руб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 Отражена задача 4. «Развитие потребительского рынка», для решения которой разработаны основные мероприятия, которые носят организационный характер и реализация которых не предполагает финансирование из средств бюджета:7.3.1.  «Основное мероприятие 4.1.  Оказание содействия товаропроизводителям города Сургута в продвижении их продукции», ответственными за реализацию которого выступают управление экономики и стратегического планирования и комитет по управлению имуществом,  значение показателя реализации мероприятия «количество организованных и проведенных ярмарок с участием товаропроизводителей города Сургута, ед.» установлено «20».</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2.  «Основное мероприятие 4.2. Создание условий для реализации сельскохозяйственной продукции, произведённой местными товаропроизводителями», ответственными за реализацию которого выступают управление экономики и стратегического планирования и комитет по управлению имуществом,  значение показателей реализации мероприятия установлено:</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наличие рабочей группы под председательством Главы города по взаимодействию местных товаропроизводителей города Сургута с торговыми сетями, ед.» - «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оличество заседаний рабочей группы под председательством Главы города по взаимодействию местных товаропроизводителей города Сургута с торговыми сетями, ед. в год» - «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оличество тематических встреч (круглых столов, совещаний и т.д.) с представителями хозяйствующих субъектов, занятых в сфере потребительского рынка, направленных на поддержку субъектов, занятых в сфере потребительского рынка, ед.» - «2»;</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567" w:leader="none"/>
        </w:tabs>
        <w:spacing w:lineRule="auto" w:line="240" w:before="0" w:after="0"/>
        <w:ind w:left="0" w:firstLine="567"/>
        <w:jc w:val="both"/>
        <w:rPr/>
      </w:pPr>
      <w:r>
        <w:rPr>
          <w:rFonts w:eastAsia="Times New Roman" w:cs="Times New Roman" w:ascii="Times New Roman" w:hAnsi="Times New Roman"/>
          <w:i/>
          <w:sz w:val="28"/>
          <w:szCs w:val="28"/>
          <w:lang w:eastAsia="ru-RU"/>
        </w:rPr>
        <w:t>Приложение 3 к муниципальной программе «Порядок предоставления субсидий организациям, образующим инфраструктуру поддержки малого и среднего предпринимательства, в целях возмещения недополученных доходов и (или) финансового обеспечения (возмещения) затрат (далее – порядок)» изложено в новой редакции, в которой:</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 Сформирован отдельный порядок предоставления поддержки организациям в соответствии с «Порядком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в целях возмещения недополученных доходов и (или) финансового обеспечения (возмещения) затрат (приложение 2 к муниципальной программе в действующей редакции) с целью улучшения восприятия информации заявителями за счет сокращения объема необходимой для изучения информации и ее более логичного изложения. </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6.2. Раздел 2 дополнен пунктом 2.6. «К возмещению принимаются фактически осуществленные и документально подтвержденные затраты в текущем финансовом году и в году, предшествующем текущему финансовому году».</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6.3. В разделе 2 из пункта 2.9.2. из числа расходов по итогам мероприятий по подготовке, переподготовке и повышению квалификации кадров организации, принимаемых к  компенсации исключены транспортные расходы участников к месту проведения мероприятия и обратно.</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6.4. В разделе 3 пункт 3.5. дополнен «- условие, что в случае невыполнения обязанностей по предоставлению отчета в установленный срок, Администратором муниципальной программы направляется запрос в контрольно-ревизионное управление для проведения проверки в отношении данного субъекта предпринимательств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В разделе 6 уточнен список требуемых документов и конкретизирован перечень документов:</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1. В пункте 6.4.3. «лицензия на образовательную деятельность, содержание образовательной программой, разработанной и утвержденной организацией, осуществляющей образовательную деятельность;» и «удостоверение о повышении квалификации и (или) диплом о профессиональной переподготовке».</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6.5.2. В пункте 6.4.4.  «лицензия на образовательную деятельность, содержание образовательной программой, разработанной и утвержденной организацией, осуществляющей образовательную деятельность» и «удостоверение о повышении квалификации и (или) диплом о профессиональной переподготовке» и «трудовые книжки, трудовые договора». </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 Порядок дополнен схемой предоставления субсидий организациям, образующим инфраструктуру поддержки малого и среднего предпринимательства, в целях возмещения недополученных доходов и (или) финансового обеспечения (возмещения) затрат.</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 В приложении к порядку «Форма заявления на предоставление субсидии» слова «Главе города Сургута Д.В. Попову» заменены на слова «Главе города Сургута В.Н. Шувалову».</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8"/>
          <w:tab w:val="left" w:pos="567" w:leader="none"/>
        </w:tabs>
        <w:spacing w:lineRule="auto" w:line="240" w:before="0" w:after="0"/>
        <w:ind w:left="0" w:firstLine="567"/>
        <w:jc w:val="both"/>
        <w:rPr/>
      </w:pPr>
      <w:r>
        <w:rPr>
          <w:rFonts w:eastAsia="Times New Roman" w:cs="Times New Roman" w:ascii="Times New Roman" w:hAnsi="Times New Roman"/>
          <w:i/>
          <w:sz w:val="28"/>
          <w:szCs w:val="28"/>
          <w:lang w:eastAsia="ru-RU"/>
        </w:rPr>
        <w:t>Приложение 4 к муниципальной программе «Порядок предоставления субсидий субъектам малого и среднего предпринимательства в целях финансового обеспечения (возмещения) затрат (далее – порядок)» изложено в новой редакции, в которой:</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Сформирован отдельный порядок предоставления поддержки организациям в соответствии с «Порядком предоставления субсидий субъектам малого и среднего предпринимательства, субъектам, ведущим семейный бизнес, и организациям, образующим инфраструктуру поддержки малого и среднего предпринимательства, в целях возмещения недополученных доходов и (или) финансового обеспечения (возмещения) затрат (приложение 2 к муниципальной программе в действующей редакции) с целью улучшения восприятия информации заявителями за счет сокращения объема необходимой для изучения информации и ее более логичного изложения.</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Основные понятия дополнены понятием «Субъект».</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 По тексту порядка слова «субъекты, субъекты, ведущие семейный бизнес» заменены на слова «субъекты».</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7.4. Раздел 2 дополнен пунктом 2.6. «К возмещению принимаются фактически осуществленные и документально подтвержденные затраты в текущем финансовом году и в году, предшествующем текущему финансовому году».</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 Раздел 2 дополнен пунктом 2.8. «Направления предоставления поддержки», в котором в табличной форме отражены максимальный размер субсидии, принимаемые расходы и направления предоставления поддержки:</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1. Финансовая поддержка субъектов в части компенсации платежей по предоставленным консалтинговым услугам.</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инансовая поддержка субъектов по обязательной и добровольной сертификации (декларированию) продукции (продовольственного сырья) местных товаропроизводителей.</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3. Финансовая поддержка субъектов по приобретению оборудования (основных средств) и лицензионных программных продуктов.</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развития субъектов, осуществляющих деятельность в следующих направлениях: экология, быстровозводимое домостроение, крестьянские (фермерские) хозяйства, переработка леса, сбор и переработка дикоросов, переработка отходов, рыбодобыча, рыбопереработка, ремесленническая деятельность, въездной и внутренний туризм.</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змещение затрат социальному предпринимательству и семейному бизнесу.</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7.6. В разделе 2 в пункте 2.12. отражены условия, при которых должно быть отказано в предоставлении субсидии субъектам.</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 В разделе 3 второй абзац пункта 3.2. изложен в редакции «В случае необходимости направления запроса в государственный орган, орган местного самоуправления, должностному лицу, хозяйствующему субъекту о предоставлении необходимых для рассмотрения заявления документов и материалов Глава города или во время его отсутствия Заместитель главы Администрации города вправе продлить срок рассмотрения заявления не более чем на 30 календарных дней, уведомив о продлении срока рассмотрения субъекта»</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7.8. В разделе 3 пункт 3.5. дополнен «- условие, что в случае невыполнения обязанностей по предоставлению отчета в установленный срок, Администратором муниципальной программы направляется запрос в контрольно-ревизионное управление для проведения проверки в отношении данного субъекта предпринимательства».</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7.9. Раздел 5 дополнен пунктом 5.2.5. и 5.4. «Субъекты, заявляющиеся по направлению социальное предпринимательство, дополнительно предоставляют документы, подтверждающие соответствие одному из предусмотренных условий отнесения к социальному предпринимательству (пункт 13 раздела 3 окружной программы)».</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 В приложении к порядку «Форма заявления на предоставление субсидии» слова «Главе города Сургута Д.В. Попову» заменены на слова «Главе города Сургута В.Н. Шувалову».</w:t>
      </w:r>
    </w:p>
    <w:p>
      <w:pPr>
        <w:pStyle w:val="Normal"/>
        <w:tabs>
          <w:tab w:val="clear" w:pos="708"/>
          <w:tab w:val="left" w:pos="709" w:leader="none"/>
        </w:tabs>
        <w:spacing w:lineRule="auto" w:line="240" w:before="0" w:after="0"/>
        <w:ind w:firstLine="567"/>
        <w:jc w:val="both"/>
        <w:rPr/>
      </w:pPr>
      <w:r>
        <w:rPr>
          <w:rFonts w:eastAsia="Times New Roman" w:cs="Times New Roman" w:ascii="Times New Roman" w:hAnsi="Times New Roman"/>
          <w:sz w:val="28"/>
          <w:szCs w:val="28"/>
          <w:lang w:eastAsia="ru-RU"/>
        </w:rPr>
        <w:t>7.11. Порядок дополнен схемой предоставления субсидий субъектам малого и среднего предпринимательства в целях финансового обеспечения (возмещения) затрат.</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8. Приложение 5 к муниципальной программе «Порядок предоставления грантов в форме субсидий юридическим лицам (за исключением муниципальных учреждений), индивидуальным предпринимателям, в том числе предоставляемых на конкурсной основе» изложено в новой редакции, в которой:</w:t>
      </w:r>
    </w:p>
    <w:p>
      <w:pPr>
        <w:pStyle w:val="Normal"/>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8.1. Основные понятия дополнены понятием «Субъект».</w:t>
      </w:r>
    </w:p>
    <w:p>
      <w:pPr>
        <w:pStyle w:val="Normal"/>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8.2. Раздел 2 дополнен пунктом 2.3. «Гранты предоставляются по направлениям», в котором в табличной форме отражены направления предоставления грантов и максимальная сумма гранта.</w:t>
      </w:r>
    </w:p>
    <w:p>
      <w:pPr>
        <w:pStyle w:val="Normal"/>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8.3. В разделе 2 в пункте 2.8. отражены условия, при которых должно быть отказано в предоставлении субсидии субъектам.</w:t>
      </w:r>
    </w:p>
    <w:p>
      <w:pPr>
        <w:pStyle w:val="Normal"/>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8.4. В разделе 3 пункт 3.6. изложен в редакции «В рамках заседания комиссии осуществляется:</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убличное представление бизнес-проектов;</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ценка публично представленных бизнес-проектов путем заполнения оценочных листов согласно приложению 2 к настоящему порядку. </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ую защиту осуществляет руководитель юридического лица или индивидуальный предприниматель лично или представитель субъекта малого и среднего предпринимательства, полномочия которого должны быть выражены в доверенности. Оценке членами комиссии подлежат только публично представленные проекты.»</w:t>
      </w:r>
    </w:p>
    <w:p>
      <w:pPr>
        <w:pStyle w:val="Normal"/>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8.5. Раздел 3 дополнен пунктом «3.12. Внесение изменений в соглашение осуществляется Администратором муниципальной программы:</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1. На основании письменного обращения получателя поддержки на имя Главы города Сургута с указанием пункта, подлежащего изменению, и причин внесения изменений. </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2. С согласования структурными подразделениями».</w:t>
      </w:r>
    </w:p>
    <w:p>
      <w:pPr>
        <w:pStyle w:val="Normal"/>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8.6. В разделе 4 пункт 4.1. изложен в редакции «Гранты в форме субсидий социального предпринимательства предоставляются субъектам, соответствующем одному из предусмотренных условий отнесения к социальному предпринимательству (пункт 13 раздела 3 окружной программы).»</w:t>
      </w:r>
    </w:p>
    <w:p>
      <w:pPr>
        <w:pStyle w:val="Normal"/>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8.7. Раздел 5 «Перечень документов, необходимых для получения гранта» дополнен пунктами 5.2.4. и 5.3.3. «Паспорт бизнес-плана (форма согласно приложению)».</w:t>
      </w:r>
    </w:p>
    <w:p>
      <w:pPr>
        <w:pStyle w:val="Normal"/>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8.8. Раздел 5 «Перечень документов, необходимых для получения гранта» дополнен пунктами 5.2.6. и 5.3.5. «Субъекты, заявляющиеся по направлению социальное предпринимательство, дополнительно предоставляют документы, подтверждающие соответствие одному из предусмотренных условий отнесения к социальному предпринимательству (пункт 13 раздела 3 окружной программы).».</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 В приложении 1 к порядку «Форма заявления на предоставление субсидии» слова «Главе города Сургута Д.В. Попову» заменены на слова «Главе города Сургута В.Н. Шувалову».</w:t>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0. Порядок дополнен приложением 3 «Паспорт бизнес – плана заявителя (форма)».</w:t>
      </w:r>
    </w:p>
    <w:p>
      <w:pPr>
        <w:pStyle w:val="Normal"/>
        <w:tabs>
          <w:tab w:val="clear" w:pos="708"/>
          <w:tab w:val="left" w:pos="709" w:leader="none"/>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8.11. Порядок дополнен схемой предоставления субсидий субъектам малого и среднего предпринимательства в целях финансового обеспечения (возмещения) затрат.</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9. Приложение 6 к муниципальной программе «Порядок предоставления грантов  инновационным компаниям, в целях возмещения затрат или недополученных доходов в связи с производством (реализацией) товаров, выполнением работ, оказанием услуг» разработано в соответствии с приложениями 7 и 8 к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6 – 2020 годы», утвержденной постановлением Правительства Ханты-Мансийского автономного округа – Югры от 09.10.2013 № 419-п.</w:t>
      </w:r>
    </w:p>
    <w:p>
      <w:pPr>
        <w:pStyle w:val="Normal"/>
        <w:tabs>
          <w:tab w:val="clear" w:pos="708"/>
          <w:tab w:val="left" w:pos="709"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709"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10. Приложение 7 к муниципальной программе «Программные мероприятия, объем ассигнований на реализацию муниципальной программы и показатели результатов реализации муниципальной программы </w:t>
        <w:tab/>
        <w:t xml:space="preserve">«Развитие малого и среднего предпринимательства в городе Сургуте на 2016-2030 годы» </w:t>
        <w:tab/>
        <w:t>изложено в новой редакции, в которой:</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ab/>
        <w:t>10.1. С целью реализации задачи 3 сформировано основное мероприятие 3.1. «Создание условий для развития малого и среднего предпринимательства в городе Сургуте» с подмероприятиями:</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мероприятие 3.1.1. Организация мониторинга деятельности малого и среднего предпринимательства  в муниципальном образовании в целях определения приоритетных направлений развития и формирования благоприятного общественного мнения о малом и среднем предпринимательстве.</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мероприятие 3.1.2. Проведение  образовательных мероприятий для субъектов малого и среднего предпринимательств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мероприятие 3.1.3. Развитие молодежного предпринимательства.</w:t>
      </w:r>
    </w:p>
    <w:p>
      <w:pPr>
        <w:pStyle w:val="Normal"/>
        <w:tabs>
          <w:tab w:val="clear" w:pos="708"/>
          <w:tab w:val="left" w:pos="709"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мероприятие 3.1.4. Финансовая поддержка.</w:t>
      </w:r>
    </w:p>
    <w:p>
      <w:pPr>
        <w:pStyle w:val="Normal"/>
        <w:spacing w:lineRule="auto" w:line="240" w:before="0" w:after="0"/>
        <w:ind w:firstLine="567"/>
        <w:rPr/>
      </w:pPr>
      <w:r>
        <w:rPr>
          <w:rFonts w:eastAsia="Times New Roman" w:cs="Times New Roman" w:ascii="Times New Roman" w:hAnsi="Times New Roman"/>
          <w:sz w:val="28"/>
          <w:szCs w:val="28"/>
          <w:lang w:eastAsia="ru-RU"/>
        </w:rPr>
        <w:t>Подмероприятие 3.1.5. Имущественная поддержка.</w:t>
      </w:r>
    </w:p>
    <w:p>
      <w:pPr>
        <w:pStyle w:val="Normal"/>
        <w:spacing w:lineRule="auto" w:line="240" w:before="0" w:after="0"/>
        <w:ind w:firstLine="567"/>
        <w:rPr/>
      </w:pPr>
      <w:r>
        <w:rPr>
          <w:rFonts w:eastAsia="Times New Roman" w:cs="Times New Roman" w:ascii="Times New Roman" w:hAnsi="Times New Roman"/>
          <w:sz w:val="28"/>
          <w:szCs w:val="28"/>
          <w:lang w:eastAsia="ru-RU"/>
        </w:rPr>
        <w:t xml:space="preserve">10.2. Средства местного бюджета на реализацию муниципальной программы перераспределены по подмероприятиям и, соответственно, внесены изменения в значения показателей реализации подмероприятий следующим образом: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2.1. По подмероприятию 3.1.1. «Организация мониторинга деятельности малого и среднего предпринимательства  в муниципальном образовании в целях определения приоритетных направлений развития и формирования благоприятного общественного мнения о малом и среднем предпринимательстве» объем финансирования за счет средств местного бюджета изменен с «1 615 000,0» на «2 118 083,3». Соответственно внесены изменения в значение показателя «количество проведенных радио и телепередач, опросов, анализов социально-экономических  показателей,  деловых встреч, круглых столов, конкурсов, конференций, ярмарок, выпущенных статей и т.д., ед.» с «16» на «6». Уменьшение значения показателя произошло за счет укрупнения мероприятий, повышения их масштабности, так, запланировано проведение проекта «Сделано в Сургуте» с участием местных товаропроизводителей для продвижения из товаров и услуг на рынок города, района и округа, повышения доступности жителям города качественных продуктов питания, данный проект</w:t>
      </w:r>
      <w:r>
        <w:rPr/>
        <w:t xml:space="preserve"> </w:t>
      </w:r>
      <w:r>
        <w:rPr>
          <w:rFonts w:eastAsia="Times New Roman" w:cs="Times New Roman" w:ascii="Times New Roman" w:hAnsi="Times New Roman"/>
          <w:sz w:val="28"/>
          <w:szCs w:val="28"/>
          <w:lang w:eastAsia="ru-RU"/>
        </w:rPr>
        <w:t xml:space="preserve">включен в Стратегию социально-экономического развития муниципального образования городской округ город Сургут на период до 2030 год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2. По подмероприятию 3.1.2. «Проведение  образовательных мероприятий для субъектов малого и среднего предпринимательства» объем финансирования за счет средств местного бюджета изменен с «570 000,0» на «498 333,33». Соответственно внесены изменения в значение показателя «количество проведенных образовательных мероприятий  для субъектов малого и среднего предпринимательства,  ед.» с «3» на «2».  Планирование мероприятий осуществляется с учетом обоснований начальной «максимальной» цены.</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2.3. По подмероприятию 3.1.3. «Развитие молодежного предпринимательства» объем финансирования за счет средств местного бюджета изменен с «475 000,0» на «471 000,00». Соответственно внесены изменения в значение показателя «количество проведенных образовательных мероприятий  для субъектов малого и среднего предпринимательства,  ед.» с «4» на «2».  Планирование мероприятий осуществляется с учетом обоснований начальной «максимальной» ц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4. По подмероприятию 3.1.4. «Финансовая поддержка» объем финансирования за счет средств местного бюджета изменен с «3 114 100,0» на «2 686 683,4». Соответственно внесены изменения в значение показателя «количество субсидий, полученных субъектами малого и среднего предпринимательства  и организациями, ед.» с «13» на «14», в том числ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2.4.1. По подмероприятияю «3.1.4.4. Финансовая поддержка субъектов по приобретению оборудования (основных средств) и лицензионных программных продуктов» объем финансирования за счет средств местного бюджета изменен с «285 000,0» на «880 516,6», соответственно внесены изменения в значение показателя «количество субсидий, полученных субъектами малого и среднего предпринимательства, ед.» с «1» на «3», расчет показателя осуществлен прямым счетом с учетом максимальной суммы субсидии на одного субъекта в год 300 тыс. руб. (880 518,6 / 300 00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4.2. По подмероприятияю «3.1.4.6. Гранты в форме субсидий социального предпринимательства» объем финансирования за счет средств местного бюджета изменен с «665 000,0» на «285 714,3», соответственно внесены изменения в значение показателя «количество субсидий, полученных субъектами малого и среднего предпринимательства  и организациями, ед.» с «2» на «1», расчет показателя осуществлен прямым счетом с учетом максимальной суммы гранта на одного субъекта в год 600 тыс. руб. (285 714,3/ 600 000). Запланированная сумма местного бюджета составляет 5% от планируемого общего бюджета по данному направлению (с учетом окружных средств) 6 000 000,00 рублей, в рамках данного бюджета планируется предоставить не менее 10 грантов субъектам малого и среднего предпринимательства ежегодно с учетом максимальной суммы гранта по направлению 600 000,00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4.3. По подмероприятияю «3.1.4.7. Гранты на организацию Центра времяпрепровождения детей» объем финансирования за счет средств местного бюджета изменен с «285 000,0» на «47 619,1», значение показателя «количество грантов, полученных субъектами малого и среднего предпринимательства, ед.» не изменилось и составляет «1», расчет показателя осуществлен прямым счетом с учетом максимальной суммы гранта на одного субъекта в год 1 000 тыс. руб. (47 619,1/ 1 000 000). Запланированная сумма местного бюджета составляет 5% от планируемого общего бюджета по данному направлению (с учетом окружных средств) 1 000 000,00 рублей, в рамках данного бюджета планируется предоставить не менее 1 гранта субъекту малого или среднего предпринимательства ежегодно с учетом максимальной суммы гранта по направлению 1 000 000,00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10.2.4.4. По подмероприятияю «3.1.4.8. Гранты в форме субсидий начинающим предпринимателям» объем финансирования за счет средств местного бюджета изменен с «539 600,0» на «85 714,3», соответственно внесены изменения в значение показателя «количество грантов, полученных субъектами малого и среднего предпринимательства, ед.» с «2» на «1», расчет показателя осуществлен прямым счетом с учетом максимальной суммы гранта на одного субъекта в год 300 тыс. руб. (85 714,3/ 300 000). Запланированная сумма местного бюджета составляет 5% </w:t>
      </w:r>
      <w:r>
        <w:rPr>
          <w:rFonts w:cs="Times New Roman" w:ascii="Times New Roman" w:hAnsi="Times New Roman"/>
          <w:sz w:val="28"/>
          <w:szCs w:val="28"/>
        </w:rPr>
        <w:t>от планируемого общего бюджета по данному направлению (с учетом окружных средств) 3 000 000,00 рублей, в рамках данного бюджета планируется предоставить не менее 6 грантов субъектам малого и среднего предпринимательства ежегодно с учетом максимальной суммы гранта по направлению 300 000,00 рублей.</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2.4.5. По подмероприятияю «3.1.4.9. Гранты  инновационным компаниям» объем финансирования за счет средств местного бюджета утвержден в размере «47 619,1», соответственно рассчитано значение показателя «количество грантов, полученных субъектами малого и среднего предпринимательства, ед.» равное «1», расчет показателя осуществлен прямым счетом с учетом максимальной суммы гранта на одного субъекта в год 1 000 тыс. руб. (47 619,1/ 1 000 000). Запланированная сумма местного бюджета составляет 5% </w:t>
      </w:r>
      <w:r>
        <w:rPr>
          <w:rFonts w:cs="Times New Roman" w:ascii="Times New Roman" w:hAnsi="Times New Roman"/>
          <w:sz w:val="28"/>
          <w:szCs w:val="28"/>
        </w:rPr>
        <w:t>от планируемого общего бюджета по данному направлению (с учетом окружных средств) 1 000 000,00 рублей, в рамках данного бюджета планируется предоставить не менее 1 гранта субъекту малого или среднего предпринимательства ежегодно с учетом максимальной суммы гранта по направлению 1 000 000,00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3. Отражена задача 4. «Развитие потребительского рынка», для решения которой разработаны основные мероприятия, которые носят организационный характер и реализация которых не предполагает финансирование из средств бюджет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3.1.  «Основное мероприятие 4.1.  Оказание содействия товаропроизводителям города Сургута в продвижении их продукции», ответственными за реализацию которого выступают управление экономики и стратегического планирования и комитет по управлению имуществом,  значение показателя реализации мероприятия «количество организованных и проведенных ярмарок с участием товаропроизводителей города Сургута, ед.» установлено «20».</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0.3.2.  «Основное мероприятие 4.2. Создание условий для реализации сельскохозяйственной продукции, произведённой местными товаропроизводителями», ответственными за реализацию которого выступают управление экономики и стратегического планирования и комитет по управлению имуществом,  значение показателей реализации мероприятия установл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рабочей группы под председательством Главы города по взаимодействию местных товаропроизводителей города Сургута с торговыми сетями, ед.» - «1»;</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оличество заседаний рабочей группы под председательством Главы города по взаимодействию местных товаропроизводителей города Сургута с торговыми сетями, ед. в год» - «2»;</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количество тематических встреч (круглых столов, совещаний и т.д.) с представителями хозяйствующих субъектов, занятых в сфере потребительского рынка, направленных на поддержку субъектов, занятых в сфере потребительского рынка, ед.» - «2»;</w:t>
      </w:r>
    </w:p>
    <w:p>
      <w:pPr>
        <w:pStyle w:val="Normal"/>
        <w:tabs>
          <w:tab w:val="clear" w:pos="708"/>
          <w:tab w:val="left" w:pos="709"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о. начальника управления экономик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стратегического планир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Д.А. Гаврикова</w:t>
      </w:r>
    </w:p>
    <w:p>
      <w:pPr>
        <w:pStyle w:val="Normal"/>
        <w:widowControl w:val="false"/>
        <w:spacing w:lineRule="auto" w:line="240" w:before="0" w:after="0"/>
        <w:rPr/>
      </w:pPr>
      <w:r>
        <w:rPr>
          <w:rFonts w:eastAsia="Times New Roman" w:cs="Times New Roman" w:ascii="Times New Roman" w:hAnsi="Times New Roman"/>
          <w:sz w:val="28"/>
          <w:szCs w:val="28"/>
          <w:lang w:eastAsia="ru-RU"/>
        </w:rPr>
        <w:t>09.09.201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Борисова Екатерина Сергеевна</w:t>
      </w:r>
    </w:p>
    <w:p>
      <w:pPr>
        <w:pStyle w:val="Normal"/>
        <w:spacing w:lineRule="auto" w:line="240" w:before="0" w:after="0"/>
        <w:jc w:val="both"/>
        <w:rPr>
          <w:rFonts w:ascii="Times New Roman" w:hAnsi="Times New Roman" w:cs="Times New Roman"/>
        </w:rPr>
      </w:pPr>
      <w:r>
        <w:rPr>
          <w:rFonts w:cs="Times New Roman" w:ascii="Times New Roman" w:hAnsi="Times New Roman"/>
        </w:rPr>
        <w:t>(3462)52-20-05</w:t>
      </w:r>
    </w:p>
    <w:p>
      <w:pPr>
        <w:pStyle w:val="Normal"/>
        <w:spacing w:lineRule="auto" w:line="240" w:before="0" w:after="0"/>
        <w:jc w:val="both"/>
        <w:rPr>
          <w:rFonts w:ascii="Times New Roman" w:hAnsi="Times New Roman" w:cs="Times New Roman"/>
        </w:rPr>
      </w:pPr>
      <w:r>
        <w:rPr>
          <w:rFonts w:cs="Times New Roman" w:ascii="Times New Roman" w:hAnsi="Times New Roman"/>
        </w:rPr>
        <w:t>Булатова Алёна Витальевна</w:t>
      </w:r>
    </w:p>
    <w:p>
      <w:pPr>
        <w:pStyle w:val="Normal"/>
        <w:spacing w:lineRule="auto" w:line="240" w:before="0" w:after="0"/>
        <w:jc w:val="both"/>
        <w:rPr>
          <w:rFonts w:ascii="Times New Roman" w:hAnsi="Times New Roman" w:cs="Times New Roman"/>
        </w:rPr>
      </w:pPr>
      <w:r>
        <w:rPr>
          <w:rFonts w:cs="Times New Roman" w:ascii="Times New Roman" w:hAnsi="Times New Roman"/>
        </w:rPr>
        <w:t>(3462)52-21-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560" w:right="567" w:gutter="0" w:header="709" w:top="765"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209665" cy="204470"/>
              <wp:effectExtent l="0" t="0" r="0" b="0"/>
              <wp:wrapNone/>
              <wp:docPr id="1" name="Frame2"/>
              <a:graphic xmlns:a="http://schemas.openxmlformats.org/drawingml/2006/main">
                <a:graphicData uri="http://schemas.microsoft.com/office/word/2010/wordprocessingShape">
                  <wps:wsp>
                    <wps:cNvSpPr txBox="1"/>
                    <wps:spPr>
                      <a:xfrm>
                        <a:off x="0" y="0"/>
                        <a:ext cx="6209665" cy="20447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88.9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209665" cy="204470"/>
              <wp:effectExtent l="0" t="0" r="0" b="0"/>
              <wp:wrapNone/>
              <wp:docPr id="2" name="Frame1"/>
              <a:graphic xmlns:a="http://schemas.openxmlformats.org/drawingml/2006/main">
                <a:graphicData uri="http://schemas.microsoft.com/office/word/2010/wordprocessingShape">
                  <wps:wsp>
                    <wps:cNvSpPr txBox="1"/>
                    <wps:spPr>
                      <a:xfrm>
                        <a:off x="0" y="0"/>
                        <a:ext cx="6209665" cy="204470"/>
                      </a:xfrm>
                      <a:prstGeom prst="rect"/>
                      <a:solidFill>
                        <a:srgbClr val="FFFFFF"/>
                      </a:solidFill>
                    </wps:spPr>
                    <wps:txbx>
                      <w:txbxContent>
                        <w:p>
                          <w:pPr>
                            <w:pStyle w:val="Header"/>
                            <w:tabs>
                              <w:tab w:val="clear" w:pos="708"/>
                              <w:tab w:val="left" w:pos="4680" w:leader="none"/>
                              <w:tab w:val="center" w:pos="4819" w:leader="none"/>
                            </w:tabs>
                            <w:rPr/>
                          </w:pPr>
                          <w:r>
                            <w:rPr/>
                          </w:r>
                        </w:p>
                      </w:txbxContent>
                    </wps:txbx>
                    <wps:bodyPr anchor="t" lIns="0" tIns="0" rIns="0" bIns="0">
                      <a:noAutofit/>
                    </wps:bodyPr>
                  </wps:wsp>
                </a:graphicData>
              </a:graphic>
            </wp:anchor>
          </w:drawing>
        </mc:Choice>
        <mc:Fallback>
          <w:pict>
            <v:rect style="position:absolute;rotation:-0;width:488.9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08"/>
                        <w:tab w:val="left" w:pos="4680" w:leader="none"/>
                        <w:tab w:val="center" w:pos="4819"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before="0" w:after="0"/>
      <w:jc w:val="right"/>
      <w:outlineLvl w:val="0"/>
    </w:pPr>
    <w:rPr>
      <w:rFonts w:ascii="Times New Roman" w:hAnsi="Times New Roman" w:eastAsia="Times New Roman" w:cs="Times New Roman"/>
      <w:color w:val="000000"/>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FF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0"/>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Основной текст Знак"/>
    <w:qFormat/>
    <w:rPr>
      <w:rFonts w:ascii="Arial" w:hAnsi="Arial" w:eastAsia="Times New Roman" w:cs="Times New Roman"/>
      <w:sz w:val="23"/>
      <w:szCs w:val="20"/>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Style19">
    <w:name w:val="Активная гипертекстовая ссылка"/>
    <w:qFormat/>
    <w:rPr>
      <w:b/>
      <w:bCs/>
      <w:color w:val="008000"/>
      <w:u w:val="single"/>
    </w:rPr>
  </w:style>
  <w:style w:type="character" w:styleId="Style20">
    <w:name w:val="Заголовок своего сообщения"/>
    <w:qFormat/>
    <w:rPr>
      <w:b/>
      <w:bCs/>
      <w:color w:val="000080"/>
    </w:rPr>
  </w:style>
  <w:style w:type="character" w:styleId="Style21">
    <w:name w:val="Заголовок чужого сообщения"/>
    <w:qFormat/>
    <w:rPr>
      <w:b/>
      <w:bCs/>
      <w:color w:val="FF0000"/>
    </w:rPr>
  </w:style>
  <w:style w:type="character" w:styleId="Style22">
    <w:name w:val="Найденные слова"/>
    <w:qFormat/>
    <w:rPr>
      <w:b/>
      <w:bCs/>
      <w:color w:val="000080"/>
    </w:rPr>
  </w:style>
  <w:style w:type="character" w:styleId="Style23">
    <w:name w:val="Не вступил в силу"/>
    <w:qFormat/>
    <w:rPr>
      <w:b/>
      <w:bCs/>
      <w:color w:val="008080"/>
    </w:rPr>
  </w:style>
  <w:style w:type="character" w:styleId="Style24">
    <w:name w:val="Опечатки"/>
    <w:qFormat/>
    <w:rPr>
      <w:color w:val="FF0000"/>
    </w:rPr>
  </w:style>
  <w:style w:type="character" w:styleId="Style25">
    <w:name w:val="Продолжение ссылки"/>
    <w:qFormat/>
    <w:rPr>
      <w:b/>
      <w:bCs/>
      <w:color w:val="008000"/>
    </w:rPr>
  </w:style>
  <w:style w:type="character" w:styleId="Style26">
    <w:name w:val="Сравнение редакций"/>
    <w:qFormat/>
    <w:rPr>
      <w:b/>
      <w:bCs/>
      <w:color w:val="000080"/>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b/>
      <w:bCs/>
      <w:strike/>
      <w:color w:val="808000"/>
    </w:rPr>
  </w:style>
  <w:style w:type="character" w:styleId="Style30">
    <w:name w:val="Выделение для Базового Поиска"/>
    <w:qFormat/>
    <w:rPr>
      <w:rFonts w:ascii="Times New Roman" w:hAnsi="Times New Roman" w:cs="Times New Roman"/>
      <w:b w:val="false"/>
      <w:bCs w:val="false"/>
      <w:color w:val="0058A9"/>
    </w:rPr>
  </w:style>
  <w:style w:type="character" w:styleId="Style31">
    <w:name w:val="Выделение для Базового Поиска (курсив)"/>
    <w:qFormat/>
    <w:rPr>
      <w:rFonts w:ascii="Times New Roman" w:hAnsi="Times New Roman" w:cs="Times New Roman"/>
      <w:b w:val="false"/>
      <w:bCs w:val="false"/>
      <w:i/>
      <w:iCs/>
      <w:color w:val="0058A9"/>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jc w:val="both"/>
    </w:pPr>
    <w:rPr>
      <w:rFonts w:ascii="Arial" w:hAnsi="Arial" w:eastAsia="Times New Roman" w:cs="Times New Roman"/>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lineRule="auto" w:line="276" w:before="0" w:after="200"/>
      <w:ind w:left="720" w:hanging="0"/>
      <w:contextualSpacing/>
    </w:pPr>
    <w:rPr>
      <w:rFonts w:ascii="Calibri" w:hAnsi="Calibri" w:eastAsia="Times New Roman" w:cs="Calibri"/>
    </w:rPr>
  </w:style>
  <w:style w:type="paragraph" w:styleId="Style3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rPr>
  </w:style>
  <w:style w:type="paragraph" w:styleId="Footer">
    <w:name w:val="Footer"/>
    <w:basedOn w:val="Normal"/>
    <w:pPr>
      <w:spacing w:lineRule="auto" w:line="240" w:before="0" w:after="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4">
    <w:name w:val="Текст"/>
    <w:basedOn w:val="Normal"/>
    <w:qFormat/>
    <w:pPr>
      <w:spacing w:lineRule="auto" w:line="240" w:before="0" w:after="0"/>
    </w:pPr>
    <w:rPr>
      <w:rFonts w:ascii="Courier New" w:hAnsi="Courier New" w:eastAsia="Times New Roman" w:cs="Courier New"/>
      <w:sz w:val="20"/>
      <w:szCs w:val="20"/>
    </w:rPr>
  </w:style>
  <w:style w:type="paragraph" w:styleId="Style35">
    <w:name w:val="Текст выноски"/>
    <w:basedOn w:val="Normal"/>
    <w:qFormat/>
    <w:pPr>
      <w:spacing w:lineRule="auto" w:line="240" w:before="0" w:after="0"/>
    </w:pPr>
    <w:rPr>
      <w:rFonts w:ascii="Tahoma" w:hAnsi="Tahoma" w:eastAsia="Times New Roman" w:cs="Times New Roman"/>
      <w:sz w:val="16"/>
      <w:szCs w:val="16"/>
    </w:rPr>
  </w:style>
  <w:style w:type="paragraph" w:styleId="Style36">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38">
    <w:name w:val="Стиль"/>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39">
    <w:name w:val="Знак Знак Знак Знак"/>
    <w:basedOn w:val="Normal"/>
    <w:qFormat/>
    <w:pPr>
      <w:spacing w:lineRule="exact" w:line="240"/>
      <w:ind w:firstLine="142"/>
      <w:jc w:val="both"/>
    </w:pPr>
    <w:rPr>
      <w:rFonts w:ascii="Verdana" w:hAnsi="Verdana"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auto" w:line="240" w:before="0" w:after="0"/>
    </w:pPr>
    <w:rPr>
      <w:rFonts w:ascii="Verdana" w:hAnsi="Verdana" w:eastAsia="Times New Roman" w:cs="Verdana"/>
      <w:sz w:val="20"/>
      <w:szCs w:val="20"/>
      <w:lang w:val="en-US"/>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2">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3">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4">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5">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46">
    <w:name w:val="Название"/>
    <w:basedOn w:val="Style45"/>
    <w:next w:val="Normal"/>
    <w:qFormat/>
    <w:pPr/>
    <w:rPr>
      <w:rFonts w:ascii="Arial" w:hAnsi="Arial" w:cs="Arial"/>
      <w:b/>
      <w:bCs/>
      <w:color w:val="C0C0C0"/>
    </w:rPr>
  </w:style>
  <w:style w:type="paragraph" w:styleId="Style47">
    <w:name w:val="Интерактивный заголовок"/>
    <w:basedOn w:val="Style46"/>
    <w:next w:val="Normal"/>
    <w:qFormat/>
    <w:pPr/>
    <w:rPr>
      <w:b w:val="false"/>
      <w:bCs w:val="false"/>
      <w:color w:val="000000"/>
      <w:u w:val="single"/>
    </w:rPr>
  </w:style>
  <w:style w:type="paragraph" w:styleId="Style48">
    <w:name w:val="Интерфейс"/>
    <w:basedOn w:val="Normal"/>
    <w:next w:val="Normal"/>
    <w:qFormat/>
    <w:pPr>
      <w:widowControl w:val="false"/>
      <w:autoSpaceDE w:val="false"/>
      <w:spacing w:lineRule="auto" w:line="240" w:before="0" w:after="0"/>
      <w:jc w:val="both"/>
    </w:pPr>
    <w:rPr>
      <w:rFonts w:ascii="Arial" w:hAnsi="Arial" w:eastAsia="Times New Roman" w:cs="Arial"/>
      <w:color w:val="E3E2EC"/>
    </w:rPr>
  </w:style>
  <w:style w:type="paragraph" w:styleId="Style49">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0">
    <w:name w:val="Информация об изменениях документа"/>
    <w:basedOn w:val="Style49"/>
    <w:next w:val="Normal"/>
    <w:qFormat/>
    <w:pPr>
      <w:ind w:left="0" w:hanging="0"/>
    </w:pPr>
    <w:rPr/>
  </w:style>
  <w:style w:type="paragraph" w:styleId="Style51">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2">
    <w:name w:val="Колонтитул (левый)"/>
    <w:basedOn w:val="Style51"/>
    <w:next w:val="Normal"/>
    <w:qFormat/>
    <w:pPr>
      <w:jc w:val="both"/>
    </w:pPr>
    <w:rPr>
      <w:sz w:val="16"/>
      <w:szCs w:val="16"/>
    </w:rPr>
  </w:style>
  <w:style w:type="paragraph" w:styleId="Style5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4">
    <w:name w:val="Колонтитул (правый)"/>
    <w:basedOn w:val="Style53"/>
    <w:next w:val="Normal"/>
    <w:qFormat/>
    <w:pPr>
      <w:jc w:val="both"/>
    </w:pPr>
    <w:rPr>
      <w:sz w:val="16"/>
      <w:szCs w:val="16"/>
    </w:rPr>
  </w:style>
  <w:style w:type="paragraph" w:styleId="Style55">
    <w:name w:val="Комментарий пользователя"/>
    <w:basedOn w:val="Style49"/>
    <w:next w:val="Normal"/>
    <w:qFormat/>
    <w:pPr>
      <w:ind w:left="0" w:hanging="0"/>
      <w:jc w:val="left"/>
    </w:pPr>
    <w:rPr>
      <w:i w:val="false"/>
      <w:iCs w:val="false"/>
      <w:color w:val="000080"/>
    </w:rPr>
  </w:style>
  <w:style w:type="paragraph" w:styleId="Style56">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58">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59">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
    <w:name w:val="Оглавление"/>
    <w:basedOn w:val="Style37"/>
    <w:next w:val="Normal"/>
    <w:qFormat/>
    <w:pPr>
      <w:widowControl w:val="false"/>
      <w:ind w:left="140" w:hanging="0"/>
    </w:pPr>
    <w:rPr>
      <w:rFonts w:ascii="Arial" w:hAnsi="Arial" w:cs="Arial"/>
      <w:sz w:val="24"/>
      <w:szCs w:val="24"/>
    </w:rPr>
  </w:style>
  <w:style w:type="paragraph" w:styleId="Style61">
    <w:name w:val="Переменная часть"/>
    <w:basedOn w:val="Style45"/>
    <w:next w:val="Normal"/>
    <w:qFormat/>
    <w:pPr/>
    <w:rPr>
      <w:rFonts w:ascii="Arial" w:hAnsi="Arial" w:cs="Arial"/>
      <w:sz w:val="20"/>
      <w:szCs w:val="20"/>
    </w:rPr>
  </w:style>
  <w:style w:type="paragraph" w:styleId="Style62">
    <w:name w:val="Постоянная часть"/>
    <w:basedOn w:val="Style45"/>
    <w:next w:val="Normal"/>
    <w:qFormat/>
    <w:pPr/>
    <w:rPr>
      <w:rFonts w:ascii="Arial" w:hAnsi="Arial" w:cs="Arial"/>
      <w:sz w:val="22"/>
      <w:szCs w:val="22"/>
    </w:rPr>
  </w:style>
  <w:style w:type="paragraph" w:styleId="Style63">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64">
    <w:name w:val="Примечание."/>
    <w:basedOn w:val="Style49"/>
    <w:next w:val="Normal"/>
    <w:qFormat/>
    <w:pPr>
      <w:ind w:left="0" w:hanging="0"/>
    </w:pPr>
    <w:rPr>
      <w:i w:val="false"/>
      <w:iCs w:val="false"/>
      <w:color w:val="000000"/>
    </w:rPr>
  </w:style>
  <w:style w:type="paragraph" w:styleId="Style65">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6">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7">
    <w:name w:val="Текст в таблице"/>
    <w:basedOn w:val="Style40"/>
    <w:next w:val="Normal"/>
    <w:qFormat/>
    <w:pPr>
      <w:ind w:firstLine="500"/>
    </w:pPr>
    <w:rPr/>
  </w:style>
  <w:style w:type="paragraph" w:styleId="Style68">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9">
    <w:name w:val="Центрированный (таблица)"/>
    <w:basedOn w:val="Style40"/>
    <w:next w:val="Normal"/>
    <w:qFormat/>
    <w:pPr>
      <w:jc w:val="center"/>
    </w:pPr>
    <w:rPr/>
  </w:style>
  <w:style w:type="paragraph" w:styleId="Style70">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1">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72">
    <w:name w:val="Заголовок для информации об изменениях"/>
    <w:basedOn w:val="Heading1"/>
    <w:next w:val="Normal"/>
    <w:qFormat/>
    <w:pPr>
      <w:keepNext w:val="false"/>
      <w:numPr>
        <w:ilvl w:val="0"/>
        <w:numId w:val="0"/>
      </w:numPr>
      <w:autoSpaceDE w:val="false"/>
      <w:jc w:val="both"/>
      <w:outlineLvl w:val="9"/>
    </w:pPr>
    <w:rPr>
      <w:rFonts w:ascii="Arial" w:hAnsi="Arial" w:cs="Arial"/>
      <w:color w:val="000000"/>
      <w:sz w:val="20"/>
    </w:rPr>
  </w:style>
  <w:style w:type="paragraph" w:styleId="Style73">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4">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75">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76">
    <w:name w:val="Информация об изменениях"/>
    <w:basedOn w:val="Style75"/>
    <w:next w:val="Normal"/>
    <w:qFormat/>
    <w:pPr>
      <w:shd w:fill="EAEFED" w:val="clear"/>
      <w:spacing w:before="180" w:after="0"/>
      <w:ind w:left="360" w:right="360" w:hanging="0"/>
    </w:pPr>
    <w:rPr>
      <w:sz w:val="24"/>
      <w:szCs w:val="24"/>
    </w:rPr>
  </w:style>
  <w:style w:type="paragraph" w:styleId="Style77">
    <w:name w:val="Подвал для информации об изменениях"/>
    <w:basedOn w:val="Heading1"/>
    <w:next w:val="Normal"/>
    <w:qFormat/>
    <w:pPr>
      <w:keepNext w:val="false"/>
      <w:numPr>
        <w:ilvl w:val="0"/>
        <w:numId w:val="0"/>
      </w:numPr>
      <w:shd w:fill="auto" w:val="clear"/>
      <w:autoSpaceDE w:val="false"/>
      <w:jc w:val="both"/>
      <w:outlineLvl w:val="9"/>
    </w:pPr>
    <w:rPr>
      <w:rFonts w:ascii="Arial" w:hAnsi="Arial" w:cs="Arial"/>
      <w:color w:val="000000"/>
      <w:sz w:val="20"/>
    </w:rPr>
  </w:style>
  <w:style w:type="paragraph" w:styleId="Style78">
    <w:name w:val="Подзаголовок для информации об изменениях"/>
    <w:basedOn w:val="Style75"/>
    <w:next w:val="Normal"/>
    <w:qFormat/>
    <w:pPr/>
    <w:rPr>
      <w:b/>
      <w:bCs/>
      <w:color w:val="000080"/>
      <w:sz w:val="24"/>
      <w:szCs w:val="24"/>
    </w:rPr>
  </w:style>
  <w:style w:type="paragraph" w:styleId="Style79">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0">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rPr>
  </w:style>
  <w:style w:type="paragraph" w:styleId="Style81">
    <w:name w:val="Нормальный.представление"/>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Style82">
    <w:name w:val="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ahoma" w:hAnsi="Tahoma" w:eastAsia="Times New Roman" w:cs="Tahoma"/>
      <w:color w:val="000000"/>
      <w:sz w:val="24"/>
      <w:szCs w:val="24"/>
    </w:rPr>
  </w:style>
  <w:style w:type="paragraph" w:styleId="Font7">
    <w:name w:val="font7"/>
    <w:basedOn w:val="Normal"/>
    <w:qFormat/>
    <w:pPr>
      <w:spacing w:lineRule="auto" w:line="240" w:before="280" w:after="280"/>
    </w:pPr>
    <w:rPr>
      <w:rFonts w:ascii="Tahoma" w:hAnsi="Tahoma" w:eastAsia="Times New Roman" w:cs="Tahoma"/>
      <w:b/>
      <w:bCs/>
      <w:color w:val="000000"/>
      <w:sz w:val="24"/>
      <w:szCs w:val="24"/>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color w:val="FF0000"/>
    </w:rPr>
  </w:style>
  <w:style w:type="paragraph" w:styleId="Font11">
    <w:name w:val="font11"/>
    <w:basedOn w:val="Normal"/>
    <w:qFormat/>
    <w:pPr>
      <w:spacing w:lineRule="auto" w:line="240" w:before="280" w:after="280"/>
    </w:pPr>
    <w:rPr>
      <w:rFonts w:ascii="Times New Roman" w:hAnsi="Times New Roman" w:eastAsia="Times New Roman" w:cs="Times New Roman"/>
      <w:color w:val="FF0000"/>
    </w:rPr>
  </w:style>
  <w:style w:type="paragraph" w:styleId="Font12">
    <w:name w:val="font12"/>
    <w:basedOn w:val="Normal"/>
    <w:qFormat/>
    <w:pPr>
      <w:spacing w:lineRule="auto" w:line="240" w:before="280" w:after="280"/>
    </w:pPr>
    <w:rPr>
      <w:rFonts w:ascii="Times New Roman" w:hAnsi="Times New Roman" w:eastAsia="Times New Roman" w:cs="Times New Roman"/>
      <w:color w:val="FF0000"/>
    </w:rPr>
  </w:style>
  <w:style w:type="paragraph" w:styleId="Xl69">
    <w:name w:val="xl6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8">
    <w:name w:val="xl15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60">
    <w:name w:val="xl160"/>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2">
    <w:name w:val="xl172"/>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3">
    <w:name w:val="xl17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Style84">
    <w:name w:val="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4">
    <w:name w:val="xl6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35:00Z</dcterms:created>
  <dc:creator>Вострокнутова Анастасия Владимировна</dc:creator>
  <dc:description/>
  <cp:keywords/>
  <dc:language>en-US</dc:language>
  <cp:lastModifiedBy>Борисова Екатерина Сергеевна</cp:lastModifiedBy>
  <cp:lastPrinted>2016-09-21T14:30:00Z</cp:lastPrinted>
  <dcterms:modified xsi:type="dcterms:W3CDTF">2016-10-14T10:16:00Z</dcterms:modified>
  <cp:revision>31</cp:revision>
  <dc:subject/>
  <dc:title/>
</cp:coreProperties>
</file>