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результатах мониторинга осуществления закуп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ых нужд города Сургут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итогам I квартала 2021 года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закупок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Заказчиками, осуществляющими закупки для муниципальных нужд, сформированы планы-графики закупок на 2021–2023 годы, которые, в структурированном машиночитаемом виде, своевременно размещены в единой информационной системой в сфере закупок (далее – ЕИС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отчётном периоде среднее число версий в плане-графике закупок составило 8,9. Основные причины внесения изменений в планы-графики закупок – уточнение условий закупки (неверно указан код Общероссийского классификатора продукции по видам экономической деятельности (далее – ОКПД2) (отличное от кода по КТРУ), не указан уполномоченный орган, корректировка наименования закупки).</w:t>
      </w:r>
    </w:p>
    <w:p>
      <w:pPr>
        <w:pStyle w:val="ConsPlusNormal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ConsPlus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уществление закупок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 xml:space="preserve">В I квартале 2021 года в ЕИС размещено 682 извещения об осуществлении конкурентных закупок, что больше в 2,2 раза аналогичного периода 2020 года (309 извещений). 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ий объём размещённых извещений составил 2355,3 млн. руб., что в 2,4 раза больше показателя I квартала 2020 года (975,6 млн. руб.).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лектронный аукцион лидирует по частоте применения среди конкурентных способов </w:t>
        <w:br/>
        <w:t xml:space="preserve">- 96,3% закупок осуществлено этим способом, общий объём - 85,2% от общей стоимости извеще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Диаграмма 1. Извещения, размещённые в I квартале 2021год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сравнении с I кварталом 2020 года</w:t>
      </w:r>
    </w:p>
    <w:p>
      <w:pPr>
        <w:pStyle w:val="Normal"/>
        <w:ind w:firstLine="709"/>
        <w:jc w:val="both"/>
        <w:rPr>
          <w:color w:val="0070C0"/>
          <w:sz w:val="26"/>
          <w:szCs w:val="26"/>
          <w:highlight w:val="yellow"/>
        </w:rPr>
      </w:pPr>
      <w:r>
        <w:rPr>
          <w:color w:val="0070C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90432490" cy="38531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3249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ности заказчиков в I квартале 2021 года по видам продукции (услуг, работ), согласно ОКПД2 представлены в диаграмме 2:</w:t>
      </w:r>
    </w:p>
    <w:p>
      <w:pPr>
        <w:pStyle w:val="Normal"/>
        <w:ind w:firstLine="709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аграмма 2. Размещённый объём закупок в соответствии с ОКПД2 </w:t>
        <w:br/>
        <w:t>за I квартал 2021 год (млн.руб.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29705" cy="626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Из размещённых извещений проведено 478 конкурентных закупок общим объёмом </w:t>
        <w:br/>
        <w:t>1751,4 млн. руб. (начальная (максимальная) цена контракта), что больше значений аналогичного отчётного периода I квартала 2020 года на 74,4 % в количественном выражении (274 закупки) и в 2,1 раза больше в объёмном выражении (833,4 млн. руб.), из котор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состоялись – 297 закупок на 1287,6 млн. руб. из них доля конкурентных закупок (подано 2 и более заявок) 81,1% (241 закупка, объёмом 1059,6 млн. руб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не состоялись - 181 закупка на 463,8 млн. руб. – не подано, не допущено ни одной заявк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е количество участников закупок – 4,0, в том числе открытый конкурс – 2,8.</w:t>
      </w:r>
    </w:p>
    <w:p>
      <w:pPr>
        <w:pStyle w:val="Normal"/>
        <w:ind w:firstLine="360"/>
        <w:jc w:val="both"/>
        <w:rPr/>
      </w:pPr>
      <w:r>
        <w:rPr>
          <w:rStyle w:val="2Exact"/>
          <w:color w:val="000000"/>
          <w:sz w:val="26"/>
          <w:szCs w:val="26"/>
        </w:rPr>
        <w:t>Средняя цена одной проведённой закупки в отчётном периоде составила 3,7</w:t>
      </w:r>
      <w:r>
        <w:rPr>
          <w:rStyle w:val="20ptExact"/>
          <w:b w:val="false"/>
          <w:sz w:val="26"/>
          <w:szCs w:val="26"/>
        </w:rPr>
        <w:t> млн</w:t>
      </w:r>
      <w:r>
        <w:rPr>
          <w:rStyle w:val="2Exact"/>
          <w:color w:val="000000"/>
          <w:sz w:val="26"/>
          <w:szCs w:val="26"/>
        </w:rPr>
        <w:t>. руб.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Заключённые контракты по результатам конкурентных способов закупок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I квартале 2021 года заключено и размещено в реестре контрактов 346 контрактов общим объёмом 1486,9 млн. руб., в том числ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муниципальными бюджетными учреждениями – 221 контракт на сумму </w:t>
        <w:br/>
        <w:t>215,7 млн. 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муниципальными казёнными учреждениями – 100 контрактов на сумму </w:t>
        <w:br/>
        <w:t xml:space="preserve">1204,3 млн. руб.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ми подразделениями Администрации города – 24 контракта</w:t>
        <w:br/>
        <w:t>на сумму 66,3 млн. 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унитарными предприятиями – 1 контракт на сумму </w:t>
        <w:br/>
        <w:t>0,6 млн. руб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ую долю (92,5%) составляют контракты, заключённые по результатам проведённых электронных аукционов – 320 контрактов объёмом 1171,3 млн. руб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авнении с аналогичными показателями I квартала 2020 года (194 контракта, объёмом </w:t>
        <w:br/>
        <w:t>404,4 млн. руб.) произошло увеличение на 78,3% в количественном выражении, а в стоимостном в 3,7 раз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Средняя цена контракта в отчётном периоде составила 4,3 млн. руб.</w:t>
      </w:r>
    </w:p>
    <w:p>
      <w:pPr>
        <w:pStyle w:val="Normal"/>
        <w:ind w:firstLine="510"/>
        <w:jc w:val="both"/>
        <w:rPr>
          <w:rStyle w:val="24"/>
          <w:color w:val="000000"/>
          <w:lang w:bidi="ar-SA"/>
        </w:rPr>
      </w:pPr>
      <w:r>
        <w:rPr>
          <w:rStyle w:val="24"/>
          <w:color w:val="000000"/>
        </w:rPr>
        <w:t xml:space="preserve">Общий объём обеспечения исполнения контрактов составляет 223,9 млн. руб. </w:t>
      </w:r>
    </w:p>
    <w:p>
      <w:pPr>
        <w:pStyle w:val="Normal"/>
        <w:ind w:firstLine="510"/>
        <w:jc w:val="both"/>
        <w:rPr>
          <w:rStyle w:val="24"/>
          <w:color w:val="000000"/>
          <w:lang w:bidi="ar-SA"/>
        </w:rPr>
      </w:pPr>
      <w:r>
        <w:rPr>
          <w:rStyle w:val="24"/>
          <w:color w:val="000000"/>
        </w:rPr>
        <w:t xml:space="preserve">В I квартале </w:t>
      </w:r>
      <w:r>
        <w:rPr>
          <w:sz w:val="26"/>
          <w:szCs w:val="26"/>
        </w:rPr>
        <w:t xml:space="preserve">2021 года </w:t>
      </w:r>
      <w:r>
        <w:rPr>
          <w:rStyle w:val="24"/>
          <w:color w:val="000000"/>
        </w:rPr>
        <w:t xml:space="preserve">по соглашению сторон по результатам конкурентных закупок расторгнуто 6 контрактов объёмом неисполненных обязательств 5,5 млн. руб. Расторжение контрактов и договоров по соглашению сторон в большинстве случаев осуществляется </w:t>
        <w:br/>
        <w:t xml:space="preserve">в объёме фактически выполненных работ, оказанных услуг. </w:t>
      </w:r>
    </w:p>
    <w:p>
      <w:pPr>
        <w:pStyle w:val="Default"/>
        <w:jc w:val="both"/>
        <w:rPr>
          <w:rStyle w:val="24"/>
          <w:color w:val="000000"/>
          <w:sz w:val="26"/>
          <w:szCs w:val="26"/>
          <w:lang w:bidi="ar-SA"/>
        </w:rPr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  <w:sz w:val="26"/>
          <w:szCs w:val="26"/>
        </w:rPr>
        <w:t xml:space="preserve">Экономия по итогам осуществления закупок </w:t>
      </w:r>
    </w:p>
    <w:p>
      <w:pPr>
        <w:pStyle w:val="Default"/>
        <w:ind w:firstLine="51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осуществления закупок за отчётный период общее снижение начальной (максимальной) цены контракта составило 81,9 млн. руб., или 6,4% от общего объёма закупок, что меньше аналогичного периода 2020 года (</w:t>
      </w:r>
      <w:r>
        <w:rPr>
          <w:color w:val="000000"/>
          <w:sz w:val="25"/>
          <w:szCs w:val="25"/>
        </w:rPr>
        <w:t>133,7 млн. руб.,</w:t>
      </w:r>
      <w:r>
        <w:rPr>
          <w:color w:val="000000"/>
          <w:sz w:val="26"/>
          <w:szCs w:val="26"/>
        </w:rPr>
        <w:t xml:space="preserve">) на 38,7%, что обусловлено уменьшением объёма контрактов заключенных с применением антидемпинговых мер.  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bCs/>
          <w:sz w:val="26"/>
          <w:szCs w:val="26"/>
        </w:rPr>
        <w:t xml:space="preserve">Закупки у субъектов малого предпринимательства, </w:t>
      </w:r>
      <w:r>
        <w:rPr>
          <w:b/>
          <w:sz w:val="26"/>
          <w:szCs w:val="26"/>
        </w:rPr>
        <w:t>социально ориентированных некоммерческих организаций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Федеральным законом от 05.04.2013 №44-ФЗ «О контрактной системе в сфере закупок товаров, работ, услуг для обеспечения государственных и муниципальных нужд» </w:t>
        <w:br/>
        <w:t>(часть 1.1 статьи 30) для заказчиков установлена обязанность размещения закупок в размере не менее 15% от совокупного годового объёма закупок у субъектов малого предпринимательства, социально ориентированных некоммерческих организаций (далее – СМП, СОНКО)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закупок у СМП, СОНКО за I квартал 2021 года составила 23,4% (против 19,8% </w:t>
        <w:br/>
        <w:t xml:space="preserve">аналогичного отчетного периода 2020 года) от совокупного годового объёма закупок, рассчитанного с учётом части 1.1 статьи 30 Закона о КС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редняя цена заключенного муниципального контракта составляет 1,7 млн. руб. Среднее количество участников закупок составляет 6,7.</w:t>
      </w:r>
    </w:p>
    <w:p>
      <w:pPr>
        <w:pStyle w:val="ConsPlusNormal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ём закупок у единственного поставщи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отчётном периоде в соответствии с частью 1 статьи 93 Закона о КС (без учёта контрактов, заключённых по результатам несостоявшихся закупок) заключено 3229 контрактов общим объёмом 490,6 млн. руб., в том числе 3090 контрактов заключены в соответствии </w:t>
        <w:br/>
        <w:t xml:space="preserve">с пунктами 4 и 5 указанной статьи на 377,7 млн. руб., из них 1632 закупки объёмом </w:t>
        <w:br/>
        <w:t xml:space="preserve">158,5 млн. руб. осуществлены заказчиками в электронной форме с использованием электронного магазина. Экономия по таким закупкам составила 34,2 млн. руб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равнении с соответствующим отчётным периодом 2020 года количество контрактов (3755 контрактов) и объём таких контрактов (724,9 млн. руб.) уменьшились на 14,0% и 32,3% соответственно.</w:t>
      </w:r>
    </w:p>
    <w:p>
      <w:pPr>
        <w:pStyle w:val="ConsPlus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иаграмма 3. Объём закупок у единственного поставщика за I квартал 2021 года</w:t>
      </w:r>
    </w:p>
    <w:p>
      <w:pPr>
        <w:pStyle w:val="Normal"/>
        <w:ind w:left="1070" w:hanging="107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3115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0" w:hanging="107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1 – закупки у субъекта естественных монополий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/>
            </w:pPr>
            <w:r>
              <w:rPr>
                <w:bCs/>
                <w:color w:val="000000"/>
                <w:sz w:val="15"/>
                <w:szCs w:val="15"/>
              </w:rPr>
              <w:t>п.4 – закупки до 600 тыс. руб.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/>
            </w:pPr>
            <w:r>
              <w:rPr>
                <w:bCs/>
                <w:color w:val="000000"/>
                <w:sz w:val="15"/>
                <w:szCs w:val="15"/>
              </w:rPr>
              <w:t>п.5 – закупки до 600 тыс. руб. (учреждения культуры, образования)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6 – закупки работ, услуг у ОИВ, подведомственных ему учреждений и предприятий в соответствии с их полномочиями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8 – оказание коммунальных услуг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9 - закупки вследствие аварии, ЧС, непреодолимой силы, необходимости оказания медпомощи и гуманитарной помощи;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14 – закупка печатных и электронных изданий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22 – заключение контракта управления много</w:t>
              <w:softHyphen/>
              <w:t>квартирным домом;</w:t>
            </w:r>
          </w:p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23 – оказание услуг по содержанию и ремонту нежилых помещений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29 –энергоснабжение;</w:t>
            </w:r>
          </w:p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32 – аренда нежилого здания, помещения;</w:t>
            </w:r>
          </w:p>
          <w:p>
            <w:pPr>
              <w:pStyle w:val="ConsPlusNormal"/>
              <w:rPr/>
            </w:pPr>
            <w:r>
              <w:rPr>
                <w:bCs/>
                <w:color w:val="000000"/>
                <w:sz w:val="15"/>
                <w:szCs w:val="15"/>
              </w:rPr>
              <w:t>п.33 – оказание преподавательских услуг, услуг экскурсовода (гида) физическими лицами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 11 – закупки товаров, работ, услуг, которые осуществляются учреждением и предприятием уголовно-исполнительной системы в соответствии с перечнем утвержденным Постановлением Правительством РФ</w:t>
            </w:r>
            <w:r>
              <w:rPr/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 xml:space="preserve">от 26.12.2013  № 1292  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snapToGrid w:val="false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вместные закупки 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В отчётном периоде 2021 года совместные закупки не проводилис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тидемпинговые меры</w:t>
      </w:r>
    </w:p>
    <w:p>
      <w:pPr>
        <w:pStyle w:val="Normal"/>
        <w:ind w:firstLine="510"/>
        <w:jc w:val="both"/>
        <w:rPr/>
      </w:pPr>
      <w:r>
        <w:rPr>
          <w:bCs/>
          <w:color w:val="000000"/>
          <w:sz w:val="26"/>
          <w:szCs w:val="26"/>
        </w:rPr>
        <w:t>В I квартале по результатам проведения процедур определения поставщика с применением антидемпинговых мер (</w:t>
      </w:r>
      <w:r>
        <w:rPr>
          <w:color w:val="000000"/>
          <w:sz w:val="26"/>
          <w:szCs w:val="26"/>
        </w:rPr>
        <w:t xml:space="preserve">снижение начальной (максимальной) цены контракта на 25% </w:t>
        <w:br/>
        <w:t>и более) произошло при проведении 48,8% закупок, объём которых составил 9,1% от общего объёма состоявшихся закупок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 xml:space="preserve">о итогам таких процедур заключено 145 контрактов общим объёмом 58,2 млн. руб. </w:t>
        <w:br/>
        <w:t xml:space="preserve">В сравнении с аналогичным отчётным периодом 2020 года (61 контракт, объёмом </w:t>
        <w:br/>
        <w:t>109,5 млн. руб.) произошло увеличение количества таких контрактов в 2,4 раза и уменьшение объёма таких контрактов на 46,8%.</w:t>
      </w:r>
    </w:p>
    <w:p>
      <w:pPr>
        <w:pStyle w:val="Normal"/>
        <w:ind w:firstLine="510"/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Среднее снижение НМЦК в рамках таких закупок составило 49,7% (максимальное снижение цены контракта 99,6%).  </w:t>
      </w:r>
    </w:p>
    <w:p>
      <w:pPr>
        <w:pStyle w:val="Style29"/>
        <w:widowControl/>
        <w:tabs>
          <w:tab w:val="clear" w:pos="510"/>
          <w:tab w:val="left" w:pos="851" w:leader="none"/>
        </w:tabs>
        <w:autoSpaceDE w:val="true"/>
        <w:ind w:left="0" w:hanging="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Style29"/>
        <w:widowControl/>
        <w:tabs>
          <w:tab w:val="clear" w:pos="510"/>
          <w:tab w:val="left" w:pos="851" w:leader="none"/>
        </w:tabs>
        <w:autoSpaceDE w:val="tru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е жалоб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носительно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квартала 2020 года количество жалоб участников закупок </w:t>
      </w:r>
      <w:r>
        <w:rPr>
          <w:sz w:val="26"/>
          <w:szCs w:val="26"/>
        </w:rPr>
        <w:t xml:space="preserve">в Управление Федеральной антимонопольной службы по ХМАО-Югре (далее – УФАС по ХМАО-Югре) </w:t>
      </w:r>
      <w:r>
        <w:rPr>
          <w:bCs/>
          <w:sz w:val="26"/>
          <w:szCs w:val="26"/>
        </w:rPr>
        <w:t xml:space="preserve">возросло в 2,2 раза и в отчётном </w:t>
      </w:r>
      <w:r>
        <w:rPr>
          <w:sz w:val="26"/>
          <w:szCs w:val="26"/>
        </w:rPr>
        <w:t xml:space="preserve">периоде 2021 </w:t>
      </w:r>
      <w:r>
        <w:rPr>
          <w:bCs/>
          <w:sz w:val="26"/>
          <w:szCs w:val="26"/>
        </w:rPr>
        <w:t>года составило 9 жалоб</w:t>
      </w:r>
      <w:r>
        <w:rPr>
          <w:sz w:val="26"/>
          <w:szCs w:val="26"/>
        </w:rPr>
        <w:t xml:space="preserve">, которые признаны необоснованными. </w:t>
      </w:r>
    </w:p>
    <w:p>
      <w:pPr>
        <w:pStyle w:val="Style29"/>
        <w:widowControl/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закупок обжаловали действия комиссий по осуществлению закупок, заказчиков и уполномоченного орга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бные разбирательства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о в Арбитражный суд </w:t>
      </w:r>
      <w:r>
        <w:rPr>
          <w:bCs/>
          <w:sz w:val="26"/>
          <w:szCs w:val="26"/>
        </w:rPr>
        <w:t>ХМАО –Югры</w:t>
      </w:r>
      <w:r>
        <w:rPr>
          <w:sz w:val="26"/>
          <w:szCs w:val="26"/>
        </w:rPr>
        <w:t xml:space="preserve"> заявление об оспаривании решения </w:t>
        <w:br/>
        <w:t xml:space="preserve">№ 086/06/69-1104/2020 УФАС по ХМАО-Югре по жалобе № 1336-ж от 22.06.2020 от заявителя ООО ЧОО «Максимус» на действия межотраслевой комиссии по осуществлению закупок. Решением </w:t>
      </w:r>
      <w:r>
        <w:rPr>
          <w:rFonts w:eastAsia="Calibri"/>
          <w:sz w:val="26"/>
          <w:szCs w:val="26"/>
        </w:rPr>
        <w:t>Арбитражного суда ХМАО-Югры – отказано в признании решений и действий (бездействий) незаконными полностью. В последствии, по результатам поданной апелляционной жалобы</w:t>
      </w:r>
      <w:r>
        <w:rPr>
          <w:sz w:val="26"/>
          <w:szCs w:val="26"/>
        </w:rPr>
        <w:t xml:space="preserve">, Постановлением Восьмого Арбитражного апелляционного суда </w:t>
        <w:br/>
        <w:t xml:space="preserve">от 25.02.2021 апелляционная жалоба Администрации города Сургута оставлена без изменений, в удовлетворении заявления отказано, в срок до 02.05.2021 планируется подача кассационной жалобы правовым управлением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лено в Арбитражный суд </w:t>
      </w:r>
      <w:r>
        <w:rPr>
          <w:bCs/>
          <w:sz w:val="26"/>
          <w:szCs w:val="26"/>
        </w:rPr>
        <w:t>ХМАО – Югры</w:t>
      </w:r>
      <w:r>
        <w:rPr>
          <w:sz w:val="26"/>
          <w:szCs w:val="26"/>
        </w:rPr>
        <w:t xml:space="preserve"> заявление об оспаривании решения </w:t>
        <w:br/>
        <w:t xml:space="preserve">№ 086/06/67-1261/2020 УФАС по ХМАО-Югре по жалобе № 1501-ж от 16.07.2020 от заявителя индивидуального предпринимателя Корнева Дениса Александровича на действия межотраслевой комиссии по осуществлению закупок. </w:t>
      </w:r>
      <w:r>
        <w:rPr>
          <w:rFonts w:eastAsia="Calibri"/>
          <w:sz w:val="26"/>
          <w:szCs w:val="26"/>
        </w:rPr>
        <w:t xml:space="preserve">Решением Арбитражного суда </w:t>
        <w:br/>
        <w:t>ХМАО-Югры – отказано в признании решений и действий (бездействий) незаконными полностью. Рассмотрение апелляционной жалобы назначено на 29.04.2021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лено в Арбитражный суд </w:t>
      </w:r>
      <w:r>
        <w:rPr>
          <w:bCs/>
          <w:sz w:val="26"/>
          <w:szCs w:val="26"/>
        </w:rPr>
        <w:t>ХМАО – Югры</w:t>
      </w:r>
      <w:r>
        <w:rPr>
          <w:sz w:val="26"/>
          <w:szCs w:val="26"/>
        </w:rPr>
        <w:t xml:space="preserve"> заявление об оспаривании решения </w:t>
        <w:br/>
        <w:t xml:space="preserve">№ 086/06/31-1608/2020 УФАС по ХМАО-Югре по жалобе № 1862-ж от 17.09.2020 от заявителя ООО Научно – производственное объединение «Лесное озеро» на действия межотраслевой комиссии по осуществлению закупок. Решением </w:t>
      </w:r>
      <w:r>
        <w:rPr>
          <w:rFonts w:eastAsia="Calibri"/>
          <w:sz w:val="26"/>
          <w:szCs w:val="26"/>
        </w:rPr>
        <w:t>Арбитражного суда ХМАО-Югры</w:t>
      </w:r>
      <w:r>
        <w:rPr>
          <w:sz w:val="26"/>
          <w:szCs w:val="26"/>
        </w:rPr>
        <w:t xml:space="preserve"> суда заявление удовлетворено. 12.04.2021в УФАС по ХМАО - Югре подана апелляционная жалоба, Восьмым Арбитражным апелляционным судом рассматривается вопрос о принятии жалоб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правлено в Арбитражный суд </w:t>
      </w:r>
      <w:r>
        <w:rPr>
          <w:bCs/>
          <w:sz w:val="26"/>
          <w:szCs w:val="26"/>
        </w:rPr>
        <w:t>ХМАО –Югры</w:t>
      </w:r>
      <w:r>
        <w:rPr>
          <w:sz w:val="26"/>
          <w:szCs w:val="26"/>
        </w:rPr>
        <w:t xml:space="preserve"> заявление об оспаривании решения </w:t>
        <w:br/>
        <w:t xml:space="preserve">№ 086/06/69-2149/2020 УФАС по ХМАО-Югре по жалобе № 2308-ж от 20.11.2020 от заявителя </w:t>
      </w:r>
      <w:r>
        <w:rPr>
          <w:rFonts w:eastAsia="Calibri"/>
          <w:sz w:val="26"/>
          <w:szCs w:val="26"/>
        </w:rPr>
        <w:t>Западно – Сибирского филиала АО «Ростехинвентаризация» – Федеральное БТИ»</w:t>
      </w:r>
      <w:r>
        <w:rPr>
          <w:sz w:val="26"/>
          <w:szCs w:val="26"/>
        </w:rPr>
        <w:t xml:space="preserve"> </w:t>
        <w:br/>
        <w:t>на действия межотраслевой комиссии по осуществлению закупок. Решением Арбитражного суда ХМАО-Югры - отказано в признании решений и действий (бездействий) незаконными полностью. Рассмотрение апелляционной жалобы назначено на 22.04.20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недобросовестных поставщиков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Одним из способов влияния на недобросовестных поставщиков (исполнителей, подрядчиков) является включение их в реестр недобросовестных поставщиков (далее – РНП).   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За отчётный период на основании информации, направленной в </w:t>
      </w:r>
      <w:r>
        <w:rPr>
          <w:sz w:val="26"/>
          <w:szCs w:val="26"/>
        </w:rPr>
        <w:t>УФАС по ХМАО-Югре</w:t>
      </w:r>
      <w:r>
        <w:rPr>
          <w:bCs/>
          <w:sz w:val="26"/>
          <w:szCs w:val="26"/>
        </w:rPr>
        <w:t xml:space="preserve"> заказчиками в РНП включено 2 контрагента, основными причинами ст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клонение победителя от заключения контракта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надлежащее исполнение обязательств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ыв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купки заказчиками осуществляются в соответствии с утвержденными планами-графиками закупок на 2021 год и плановый период 2022, 2023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еобладающим конкурентным способом определения поставщика остается электронный аукцион, доля которого составляет 96,3%, от общего количества размещённых </w:t>
        <w:br/>
        <w:t>на официальном сайте изве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Экономия бюджетных средств составила 81,9 млн. руб., или 6,4% от начальной максимальной цены контрак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нее количество участников закупок на торгах составило 4,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ля размещенных закупок у СМП, СОНО составила 23,4%.</w:t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E7FB8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0ptExact">
    <w:name w:val="Основной текст (2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Style20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25" w:after="225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/>
    <w:rPr>
      <w:rFonts w:eastAsia="Calibri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78"/>
      <w:ind w:hanging="620"/>
      <w:jc w:val="center"/>
    </w:pPr>
    <w:rPr>
      <w:b/>
      <w:bCs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5:00Z</dcterms:created>
  <dc:creator>Ульянова</dc:creator>
  <dc:description/>
  <cp:keywords/>
  <dc:language>en-US</dc:language>
  <cp:lastModifiedBy>Елисеева Ольга Михайловна</cp:lastModifiedBy>
  <cp:lastPrinted>2021-04-21T12:44:00Z</cp:lastPrinted>
  <dcterms:modified xsi:type="dcterms:W3CDTF">2021-04-21T07:55:00Z</dcterms:modified>
  <cp:revision>8</cp:revision>
  <dc:subject/>
  <dc:title>1</dc:title>
</cp:coreProperties>
</file>