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ноября 2016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 (нежилое помещение, расположенное по адресу: </w:t>
        <w:br/>
        <w:t>г. Сургут, просп. Комсомольский, д. 27а)</w:t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3.07.2016), решениями Думы города от 07.10.2009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01.11.2016 № 18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Г), от 02.06.2015 № 7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6 год и плановый период 2017 – 2018 годов» (в редакции от 31.10.2016 № 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8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517" w:firstLine="43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Ханты-Мансийский автономный округ – Югра, г. Сургут, </w:t>
              <w:br/>
              <w:t>просп. Комсомольский, д. 27а</w:t>
            </w:r>
          </w:p>
        </w:tc>
      </w:tr>
      <w:tr>
        <w:trPr>
          <w:trHeight w:val="82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Краткая характеристика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мещение: литера строения А, этаж 1, номера на поэтажном плане 1 – 3, 13 – 17,</w:t>
              <w:br/>
              <w:t>20 – 23, фундамент железобетонный, стены – железобетонные панели, арбоблоки, перегородки кирпичные, гипсокартон, железобетонные панели, перекрытия – железобетонные плиты, крыша – металлочерепица, полы дощатые, линолеум, окна металлопластиковые, двери простые, металлические, ворота, внутренняя отделка – покраска, обои, плитка, подвесной потолок, наружная отделка – профлист, центральное отопление, скрытая электропроводка, центральный водопровод, центральная канализация, бетонное крыльцо, отмостки, год постройки – 1991, износ – 16 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олодный пристрой: литера строения а1, этаж 1, номер на поэтажном плане 18, фундамент бетонный, стены кирпичные, перекрытия деревянные, крыша – металлочерепица, полы – плитка, двери металлические, внутренняя отделка – пластиковые панели, наружная отделка – профлист, износ – 10 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щая площад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 кв. 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 xml:space="preserve">Кадастровый </w:t>
              <w:br/>
              <w:t>(или условный) номе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243:102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 xml:space="preserve">Сведения </w:t>
              <w:br/>
              <w:t>о государственной регистрации пра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сь в Едином государственном реестре прав на недвижимое имущество и сделок </w:t>
              <w:br/>
              <w:t xml:space="preserve">с ним № 86-86/003-86/003/011/2015-340/1 </w:t>
              <w:br/>
              <w:t>от 28.04.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 xml:space="preserve">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606/2-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личие обремене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говор аренды муниципального имущества</w:t>
              <w:br/>
            </w:r>
            <w:r>
              <w:rPr>
                <w:color w:val="000000"/>
                <w:sz w:val="28"/>
              </w:rPr>
              <w:t xml:space="preserve">от </w:t>
            </w:r>
            <w:r>
              <w:rPr>
                <w:sz w:val="28"/>
              </w:rPr>
              <w:t xml:space="preserve">22.07.2016 № 16 (срок аренды – </w:t>
              <w:br/>
              <w:t>с 22.07.2016 по 22.07.202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Сведения о рыночной стоимости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 362 000 рублей, в том числе НДС (18 %) </w:t>
              <w:br/>
              <w:t>1 733 186 рублей 44 копе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30.06.2016 № 803/16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обществом</w:t>
              <w:br/>
              <w:t>с ограниченной ответственностью «Центр экономического содействия» по состоянию</w:t>
              <w:br/>
              <w:t>на 27.06.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пособ приватиз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Начальная цен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2 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Шаг аукцио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ёж единоврем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6-11-25T14:14:00Z</cp:lastPrinted>
  <dcterms:modified xsi:type="dcterms:W3CDTF">2016-11-30T06:16:00Z</dcterms:modified>
  <cp:revision>53</cp:revision>
  <dc:subject/>
  <dc:title>О предоставлении отпуска</dc:title>
</cp:coreProperties>
</file>