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ма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18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Cs w:val="28"/>
        </w:rPr>
        <w:t xml:space="preserve">О внесении изменений в решение Думы города от 27.09.2012 </w:t>
        <w:br/>
        <w:t>№ 2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Порядке установления размера платы </w:t>
        <w:br/>
        <w:t xml:space="preserve">за пользование, содержание </w:t>
        <w:br/>
        <w:t xml:space="preserve">и текущий ремонт жилого помещения муниципального жилищного фонда» </w:t>
      </w:r>
    </w:p>
    <w:p>
      <w:pPr>
        <w:pStyle w:val="Normal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p>
      <w:pPr>
        <w:pStyle w:val="TextBody"/>
        <w:spacing w:before="0" w:after="0"/>
        <w:ind w:firstLine="709"/>
        <w:jc w:val="both"/>
        <w:rPr>
          <w:highlight w:val="lightGray"/>
        </w:rPr>
      </w:pPr>
      <w:r>
        <w:rPr/>
        <w:t xml:space="preserve">В целях приведения </w:t>
      </w:r>
      <w:r>
        <w:rPr>
          <w:szCs w:val="28"/>
        </w:rPr>
        <w:t xml:space="preserve">муниципальных правовых актов в соответствие </w:t>
        <w:br/>
        <w:t xml:space="preserve">с действующим законодательством, в соответствии с разделом </w:t>
      </w:r>
      <w:r>
        <w:rPr>
          <w:szCs w:val="28"/>
          <w:lang w:val="en-US"/>
        </w:rPr>
        <w:t>VII</w:t>
      </w:r>
      <w:r>
        <w:rPr>
          <w:szCs w:val="28"/>
        </w:rPr>
        <w:t xml:space="preserve"> Жилищного кодекса Российской Федерации, подпунктом 24 пункта 1 </w:t>
        <w:br/>
        <w:t>статьи 38 Устава муниципального образования городской округ город Сургут Ханты-Мансийского автономного округа – Югры Д</w:t>
      </w:r>
      <w:r>
        <w:rPr/>
        <w:t>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Внести в решение Думы города от 27.09.2012 № 236-V ДГ «О Порядке установления размера платы за пользование, содержание и текущий ремонт жилого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)</w:t>
        <w:tab/>
      </w:r>
      <w:r>
        <w:rPr/>
        <w:t xml:space="preserve">в наименовании, тексте решения и приложения к решению слова </w:t>
        <w:br/>
        <w:t>«и текущий ремонт» в соответствующих падежах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)</w:t>
        <w:tab/>
        <w:t>в приложении к решению слова «и ремонт» в соответствующих падежах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)</w:t>
        <w:tab/>
        <w:t>часть 1 статьи 1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«1. Настоящий Порядок разработан в соответствии с </w:t>
      </w:r>
      <w:hyperlink r:id="rId3">
        <w:r>
          <w:rPr>
            <w:rStyle w:val="InternetLink"/>
            <w:color w:val="000000"/>
            <w:szCs w:val="28"/>
          </w:rPr>
          <w:t>Жилищным кодексом</w:t>
        </w:r>
      </w:hyperlink>
      <w:r>
        <w:rPr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</w:t>
        <w:br/>
        <w:t xml:space="preserve">и выполнения работ по управлению, содержанию и ремонту общего имущества в многоквартирном доме ненадлежащего качества и (или) </w:t>
        <w:br/>
        <w:t xml:space="preserve">с перерывами, превышающими установленную продолжительность» </w:t>
        <w:br/>
        <w:t xml:space="preserve">и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Ханты-Мансийского автономного округа – Югры от 06.07.2005 </w:t>
        <w:br/>
        <w:t xml:space="preserve">№ 57-оз «О регулировании отдельных жилищных отношений в Ханты-Мансийском автономном округе – Югре», в целях установления </w:t>
        <w:br/>
        <w:t>на территории города размера платы за пользование и содержание жилого помещения муниципального жилищного фонда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4)</w:t>
        <w:tab/>
        <w:t xml:space="preserve">часть 1 статьи 2 </w:t>
      </w:r>
      <w:r>
        <w:rPr>
          <w:szCs w:val="28"/>
        </w:rPr>
        <w:t xml:space="preserve">приложения к решению изложить в следующей редакции: 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«1.</w:t>
        <w:tab/>
        <w:t>Плата за жилое помещение муниципального жилищного фонда включает в себя: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bookmarkStart w:id="0" w:name="sub_154011"/>
      <w:bookmarkEnd w:id="0"/>
      <w:r>
        <w:rPr>
          <w:szCs w:val="28"/>
        </w:rPr>
        <w:t>1)</w:t>
        <w:tab/>
        <w:t>плату за пользование жилым помещением (плату за наём);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bookmarkStart w:id="1" w:name="sub_154011"/>
      <w:bookmarkEnd w:id="1"/>
      <w:r>
        <w:rPr>
          <w:szCs w:val="28"/>
        </w:rPr>
        <w:t>2)</w:t>
        <w:tab/>
      </w:r>
      <w:r>
        <w:rPr/>
        <w:t xml:space="preserve">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szCs w:val="28"/>
        </w:rPr>
        <w:t>»;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/>
        <w:t>5)</w:t>
        <w:tab/>
      </w:r>
      <w:r>
        <w:rPr>
          <w:szCs w:val="28"/>
        </w:rPr>
        <w:t xml:space="preserve">пункт 3 части 6 статьи 2 приложения к решению после слов </w:t>
        <w:br/>
        <w:t xml:space="preserve">«на котором расположен многоквартирный дом» дополнить словами </w:t>
        <w:br/>
        <w:t>«в том числе для инвалидов и иных маломобильных групп населения»;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/>
        <w:t>6)</w:t>
        <w:tab/>
      </w:r>
      <w:r>
        <w:rPr>
          <w:szCs w:val="28"/>
        </w:rPr>
        <w:t xml:space="preserve">пункт 5 части 6 статьи 2 приложения к решению после слов </w:t>
        <w:br/>
        <w:t>«в многоквартирном доме» дополнить словами «в соответствии с Правилами предоставления коммунальных услуг собственникам и пользователям помещений в многоквартирных домах и жилых домов»;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7)</w:t>
        <w:tab/>
        <w:t>статью 2 приложения к решению дополнить частью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«8</w:t>
      </w:r>
      <w:r>
        <w:rPr>
          <w:szCs w:val="28"/>
          <w:vertAlign w:val="superscript"/>
        </w:rPr>
        <w:t>1</w:t>
      </w:r>
      <w:r>
        <w:rPr>
          <w:szCs w:val="28"/>
        </w:rPr>
        <w:t>.</w:t>
        <w:tab/>
        <w:t xml:space="preserve">Расчётные значения размеров платы за содержание жилого помещения определяются путём деления годовой суммы расходов </w:t>
        <w:br/>
        <w:t>на содержание жилого помещения на 12 месяцев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7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2017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720"/>
    </w:pPr>
    <w:rPr/>
  </w:style>
  <w:style w:type="paragraph" w:styleId="Style24">
    <w:name w:val="Наименование решения"/>
    <w:basedOn w:val="Normal"/>
    <w:next w:val="Style23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8944.0" TargetMode="External"/><Relationship Id="rId5" Type="http://schemas.openxmlformats.org/officeDocument/2006/relationships/hyperlink" Target="garantf1://188188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8:00Z</dcterms:created>
  <dc:creator>Admin</dc:creator>
  <dc:description/>
  <cp:keywords/>
  <dc:language>en-US</dc:language>
  <cp:lastModifiedBy>Ткачева Юлия Сергеевна</cp:lastModifiedBy>
  <cp:lastPrinted>2017-05-29T15:18:00Z</cp:lastPrinted>
  <dcterms:modified xsi:type="dcterms:W3CDTF">2017-05-31T11:57:00Z</dcterms:modified>
  <cp:revision>9</cp:revision>
  <dc:subject/>
  <dc:title/>
</cp:coreProperties>
</file>