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21 от 07.10.20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планировки и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для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«Магистр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вод по улице Кайда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лицы 1В до улицы 2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спект Комсомольск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  решением городской Думы от 26.10.2005 № 512-III ГД</w:t>
      </w:r>
      <w:r>
        <w:rPr>
          <w:sz w:val="28"/>
          <w:szCs w:val="28"/>
        </w:rPr>
        <w:t xml:space="preserve"> «Об утверждении          Положения о публичных слушаниях в городе Сургуте», учитывая заявление </w:t>
      </w:r>
      <w:r>
        <w:rPr>
          <w:spacing w:val="-8"/>
          <w:sz w:val="28"/>
          <w:szCs w:val="28"/>
        </w:rPr>
        <w:t>Сургутского городского муниципального унитарного предприятия «Горводоканал»,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целях обеспечения участия населения города Сургута в осуществлении             местного самоуправл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по проекту планировки и проекту межевания территории для размещения         линейного объекта «Магистральный водовод по улице Кайдалова от улицы 1В до улицы 2В (проспект Комсомольский) в городе Сургуте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2. Провести 08.11.2016 в 10.00 публичные слушания по проекту планировки </w:t>
      </w:r>
      <w:r>
        <w:rPr>
          <w:sz w:val="28"/>
          <w:szCs w:val="28"/>
        </w:rPr>
        <w:t xml:space="preserve">              и проекту межевания, указанному в пункте 1, в </w:t>
      </w:r>
      <w:r>
        <w:rPr>
          <w:bCs/>
          <w:sz w:val="28"/>
          <w:szCs w:val="28"/>
        </w:rPr>
        <w:t>конференц-зале, располо-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департамент архитектуры и градостроительства уполномоченным органом по проведению публичных слуша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бщественные обсуждения в виде внесения предложений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архитектуры и градостроительства обеспечить возможность ознакомления населения с проектом планировки и проектом межевания, указанным в пункт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         постановление и результаты публичных слушаний в средствах массовой  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8:52:00Z</dcterms:modified>
  <cp:revision>2</cp:revision>
  <dc:subject/>
  <dc:title/>
</cp:coreProperties>
</file>