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42 от 24.10.2016</w:t>
      </w:r>
    </w:p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организационного</w:t>
      </w:r>
    </w:p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для подготовки </w:t>
      </w:r>
    </w:p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ведению Сургут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9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фору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ями Администрации города от 30.12.2005          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05.04.2016                № 505 «О передаче некоторых полномочий высшим должностным лицам           Администрации гор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рганизации проведения Сургутского инвестиционного фору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рганизационный комитет по подготовке и проведению в городе          Сургуте в 2017 году Сургутского инвестиционного форума согласно прило-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мероприятий по подготовке и проведению в городе Сургуте             в 2017 году Сургутского инвестиционного форум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структурных подразделений, служб и ведомств Администрации города обеспечить выполнение плана по подготовке и проведению                в городе Сургуте в 2017 году Сургутского инвестиционного фор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города                                                        </w:t>
      </w:r>
      <w:bookmarkStart w:id="0" w:name="sub_10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Р. Пелеви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остав </w:t>
        <w:br/>
        <w:t>организацион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64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вестиций, секретарь организационного комитета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-главный архитектор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</w:t>
            </w:r>
          </w:p>
        </w:tc>
      </w:tr>
      <w:tr>
        <w:trPr>
          <w:trHeight w:val="7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стратегическ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ре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уш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конгрессно-выставочного центра «Югра-Эксп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58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люб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выставок и ярмарок конгрессно-выставочного цен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ра-Экспо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бюджетного учреждения высшего образования Ханты-Мансийского автономного округа – Югры «Сургутский государственный университет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в 2017 году Сургутского инвестицион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332"/>
        <w:gridCol w:w="273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подготовке к проведению Сургутского инвестиционного          фор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седание оргкомит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Утверждени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Сург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12.2016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,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ной выста-вочный цент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горские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ы» (далее – ОВЦ «Югорские контракты»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одготовка и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роведения Сургут-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Ц «Югорские контракты», департамент архитектуры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 градостроительств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одготовка промоматериалов Сургутского инвести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1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Подготовка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Сург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1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огласование и утверждение организаторов трансфера участ-ников в период проведения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1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Встреча и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1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332"/>
        <w:gridCol w:w="27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организации Сургутского инвестиционного фор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рганизация безопасности площадки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1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, Управление Министерства внутренних де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рганизация питания участ-ников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1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рганизация трансфера участников в период проведения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Фо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рганизация информационного сопровождения Сург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ончания фо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,</w:t>
            </w:r>
          </w:p>
          <w:p>
            <w:pPr>
              <w:pStyle w:val="Normal"/>
              <w:spacing w:lineRule="atLeast" w:line="12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нформационной политик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Торжественная цере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щественных связей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уризм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Организация де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участников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форума, до конца фо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Ц «Югорские контракты», управление общественных связей, департамент архитектуры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градостроительств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рганизация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ников Сург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рганизационно-протокольное сопровождение официальных ли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форума, до конца фо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Торжественная цере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я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Ц «Югорские контракты»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щественных связей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уризм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. Отъезд участников Сургу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Подведение итогов Сургутского инвестиционного фору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дней по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 «Югорские контракт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shtayman_oy</dc:creator>
  <dc:description/>
  <cp:keywords/>
  <dc:language>en-US</dc:language>
  <cp:lastModifiedBy>Пикулина Марина Леонидовна</cp:lastModifiedBy>
  <dcterms:modified xsi:type="dcterms:W3CDTF">2016-11-04T08:02:00Z</dcterms:modified>
  <cp:revision>2</cp:revision>
  <dc:subject/>
  <dc:title/>
</cp:coreProperties>
</file>