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31 от 31.10.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12.2015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87 «О присвоении статус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ран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водоотведение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ургута с указанием зон их деятельности»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, в целях приведения муниципальных правовых актов Администрации города в соответствие            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8.12.2015 № 8787             «О присвоении статуса гарантирующей организации организациям, осуществляющим холодное водоснабжение и водоотведение на территории муниципального образования города Сургута с указанием зон их деятельности»             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постановления слова «Филиалу «Сургутская ГРЭС-2»             </w:t>
      </w:r>
      <w:r>
        <w:rPr>
          <w:spacing w:val="-6"/>
          <w:sz w:val="28"/>
          <w:szCs w:val="28"/>
        </w:rPr>
        <w:t>открытого акционерного общества «Э.ОН Россия» заменить словами «публичному</w:t>
      </w:r>
      <w:r>
        <w:rPr>
          <w:sz w:val="28"/>
          <w:szCs w:val="28"/>
        </w:rPr>
        <w:t xml:space="preserve"> акционерному обществу «Юнипр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становления слова «Филиалу «Сургутская ГРЭС-1              открытого акционерного общества «ОГК-2» заменить словами «публичному            акционерному обществу «Вторая генерирующая компания оптового рынка электроэнерг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4, 5, 6 к постановлению изложить в новой редакции              согласно приложениям 1, 2, 3 к настоящему постановлению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   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деятельности Сургутского городского муниципального унитарного предприятия «Тепловик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централизова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одоснаб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ы в поселке Лесном (без водопроводных очис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и промышленные районы поселка Лесного, включая объекты социального, культурного и бытового обеспечения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ые соору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акционе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«Юнипро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одоснабжения публичного акционерного общества «Юнипро»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 ОАО «Сургутнефтегаз» – потребители поселка Кедровый (База Орса)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ые соору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акционе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«ОГК-2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 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деятельности публичного акционерного общества «Юнипро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централизованной системы водоснабж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  публичного акционерного общества «Юнипро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промышленный район в границах улицы Глухова, Нижневартовского шоссе (строение 11), Пионерной (строение 11), Энергостроителей (строение 17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2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районы поселка Финского, включая объекты социального, культурного и бытового обеспеч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firstLine="11057"/>
        <w:contextualSpacing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деятельности публичного акционерного общества «ОГК-2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централизова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одоснабж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 публичного акционерного общества «ОГК-2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промышленный район в границах улиц Пионерной, В. Василь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ителей, Электротехниче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8:00Z</dcterms:created>
  <dc:creator>shtayman_oy</dc:creator>
  <dc:description/>
  <cp:keywords/>
  <dc:language>en-US</dc:language>
  <cp:lastModifiedBy>Пикулина Марина Леонидовна</cp:lastModifiedBy>
  <dcterms:modified xsi:type="dcterms:W3CDTF">2016-11-04T06:08:00Z</dcterms:modified>
  <cp:revision>2</cp:revision>
  <dc:subject/>
  <dc:title/>
</cp:coreProperties>
</file>