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МБУ «Вариант», посвященных Международному дню защи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4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1 июня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00 </w:t>
      </w:r>
      <w:r>
        <w:rPr>
          <w:rFonts w:cs="Times New Roman" w:ascii="Times New Roman" w:hAnsi="Times New Roman"/>
          <w:sz w:val="26"/>
          <w:szCs w:val="26"/>
        </w:rPr>
        <w:t>- «Дети в кадре», конкурс фото видео роликов. Клуб «Молодые семьи Сургута», ул. Республики, 80, кв. 47. Тел.: 24-66-25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00 </w:t>
      </w:r>
      <w:r>
        <w:rPr>
          <w:rFonts w:cs="Times New Roman" w:ascii="Times New Roman" w:hAnsi="Times New Roman"/>
          <w:sz w:val="26"/>
          <w:szCs w:val="26"/>
        </w:rPr>
        <w:t>- «Приключение в страну детства», калейдоскоп. Молодежно-подростковый клуб «Истоки», ул. Лермонтова, 7/2. Тел.: 34-54-55. Вход свободны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00 </w:t>
      </w:r>
      <w:r>
        <w:rPr>
          <w:rFonts w:cs="Times New Roman" w:ascii="Times New Roman" w:hAnsi="Times New Roman"/>
          <w:sz w:val="26"/>
          <w:szCs w:val="26"/>
        </w:rPr>
        <w:t xml:space="preserve">- «Планета детства», праздник. Молодежно-подростковый клуб «Югория», ул. Крылова, 19. Тел.: 53-07-75. Вход свободный. 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- «Радуга детства», праздник. Молодежно-подростковый клуб «Романтик», ул. Пушкина, 8/2. Тел.: 31-89-35. Вход свободны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00 </w:t>
      </w:r>
      <w:r>
        <w:rPr>
          <w:rFonts w:cs="Times New Roman" w:ascii="Times New Roman" w:hAnsi="Times New Roman"/>
          <w:sz w:val="26"/>
          <w:szCs w:val="26"/>
        </w:rPr>
        <w:t>- Праздник Детства. МБУ «Вариант». Молодежно-подростковый клуб «Факел», ул. Кукуевицкого, 10/4. Тел.: 45-66-19. Вход свободны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00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«ЭтноДети», фестиваль, площадь МАУ ТАиК «Петрушка» (бывш. к/т «Аврора»). Центр творческих инициатив молодежи. Тел.: 28-31-09. Вход свободны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0</w:t>
      </w:r>
      <w:r>
        <w:rPr>
          <w:rFonts w:cs="Times New Roman" w:ascii="Times New Roman" w:hAnsi="Times New Roman"/>
          <w:sz w:val="26"/>
          <w:szCs w:val="26"/>
        </w:rPr>
        <w:t xml:space="preserve"> - «Мое детство», конкурс рисунков на асфальте. Молодежно-подростковый клуб «Югра», ул. Московская, 34б. Тел.: 21-09-31. Вход свободны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5.00 </w:t>
      </w:r>
      <w:r>
        <w:rPr>
          <w:rFonts w:cs="Times New Roman" w:ascii="Times New Roman" w:hAnsi="Times New Roman"/>
          <w:sz w:val="26"/>
          <w:szCs w:val="26"/>
        </w:rPr>
        <w:t>- квест «Путешествие в страну детства». Молодежный центр технического моделирования «Амулет», ул. Энтузиастов, 1. Тел.: 24-90-77. Вход свободны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30</w:t>
      </w:r>
      <w:r>
        <w:rPr>
          <w:rFonts w:cs="Times New Roman" w:ascii="Times New Roman" w:hAnsi="Times New Roman"/>
          <w:sz w:val="26"/>
          <w:szCs w:val="26"/>
        </w:rPr>
        <w:t xml:space="preserve"> - молодежно-подростковая студия «Круг интересов». МАУ по работе с молодежью «Наше время», ул. Просвещения, 35. Тел.: 28-61-3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8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3:00Z</dcterms:created>
  <dc:creator>Admin</dc:creator>
  <dc:description/>
  <cp:keywords/>
  <dc:language>en-US</dc:language>
  <cp:lastModifiedBy>Куклис Анастасия Юрьевна</cp:lastModifiedBy>
  <cp:lastPrinted>2017-05-26T11:37:00Z</cp:lastPrinted>
  <dcterms:modified xsi:type="dcterms:W3CDTF">2017-05-26T09:49:00Z</dcterms:modified>
  <cp:revision>19</cp:revision>
  <dc:subject/>
  <dc:title/>
</cp:coreProperties>
</file>