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70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лен управлением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 делам ГО и ЧС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рода от 17.01.2019 № 28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о комиссии по предупреждению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10.12.2020 № 675-VI ДГ </w:t>
        <w:br/>
        <w:t>«О назначении исполняющего обязанности Главы города Сургута», распоряжением Администрации города от 30.12.2005 № 3686 «Об утверждении Регламента Администрации города»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1.2019 № 287 «Об утверждении Положения о комиссии по предупреждению и ликвидации чрезвычайных ситуаций и обеспечению пожарной безопасности» (с измене-ниями от 25.04.2019 № 2832, 26.07.2019 № 5508, 07.08.2020 № 5424, 02.10.2020 № 6913) следующие изменения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В пункте 2 раздела V слова «В случае отсутствия председателя комиссии его обязанности исполняет один из его заместителей» исключить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Пункт 3 раздела V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 Решения комиссии принимаются большинством голосов присутствующих на заседании членов комисс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может быть проведено заочное голосование, решения на котором принимаются путем опроса ее членов. При проведении заочного (опросного) голосования решение принимается большинством голосов от общего числа членов, участвующих в голосова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ассовых коммуникаций разместить настоящее постановление на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обеспечения безопасности городского округа и деятельности Главы города, Администрац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 xml:space="preserve">                                                  А.Н. Тома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еркуленко Татьяна Николаевна</w:t>
      </w:r>
    </w:p>
    <w:p>
      <w:pPr>
        <w:pStyle w:val="Normal"/>
        <w:jc w:val="both"/>
        <w:rPr/>
      </w:pPr>
      <w:r>
        <w:rPr/>
        <w:t>тел. (3462)52-41-06</w:t>
      </w:r>
    </w:p>
    <w:p>
      <w:pPr>
        <w:pStyle w:val="Normal"/>
        <w:jc w:val="both"/>
        <w:rPr/>
      </w:pPr>
      <w:r>
        <w:rPr/>
        <w:t>«_____» ____________ 202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4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6:00Z</dcterms:created>
  <dc:creator>Виктор</dc:creator>
  <dc:description/>
  <cp:keywords/>
  <dc:language>en-US</dc:language>
  <cp:lastModifiedBy>Мельничану Лилия Николаевна</cp:lastModifiedBy>
  <cp:lastPrinted>2021-01-13T17:13:00Z</cp:lastPrinted>
  <dcterms:modified xsi:type="dcterms:W3CDTF">2021-02-01T11:06:00Z</dcterms:modified>
  <cp:revision>40</cp:revision>
  <dc:subject/>
  <dc:title/>
</cp:coreProperties>
</file>