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3544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роект (новая редакция от 18.12.2020)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 xml:space="preserve">подготовлен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>управлением по труду</w:t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______________ 20__ г.                                                                          №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8.07.2014             № 4981 «Об утверждении перечней организаций города и временных мест для отбывания осужденными,                       не имеющими основного места работы, уголовного наказания в виде исправительных работ на срок от двух месяцев до двух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В соответствии с частью 1 статьи 50 Уголовного кодекса Российской Федерации, частью 1 статьи 39 Уголовно-исполнительного кодекса Российской Федерации, решением Думы города от 10.12.2020 № 67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назначении исполняющего обязанности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8.07.2014 № 4981 «Об утверждении перечней организаций города и ременных мест для отбывания осужденными, не имеющими основного места работы, уголовного наказания в виде исправительных работ на срок от двух месяцев      до двух лет» (с изменениями от 29.12.2014 № 8991, 03.08.2016 № 5910, 26.03.2018 № 1981, 26.04.2018 № 2985, 26.08.2019 № 6267, 07.05.2020 № 2954, 08.09.2020 № 6292) следующие изменения: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1 приложения 2 к постановлению признать утратившей силу;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- дополнить приложение 2 к постановлению строками 4 - 8 следующего содержания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409"/>
        <w:gridCol w:w="113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БРЕНД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0 – март 202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ИТЕЛЬНАЯ КОМПАНИЯ КОМФ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0 – сентябрь 202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-консультан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20 -  январь 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огл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ир Арзу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-  апрель 202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а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севоло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участ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96" w:hanging="0"/>
              <w:jc w:val="center"/>
              <w:rPr/>
            </w:pPr>
            <w:r>
              <w:rPr>
                <w:sz w:val="28"/>
                <w:szCs w:val="28"/>
              </w:rPr>
              <w:t>сентябрь 2020 -  июль 202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правлению массовых коммуникаций разместить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, курирующего социальную сферу. 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А.Н. Томазова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Третьякова Л.М., 522-411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19:00Z</dcterms:created>
  <dc:creator>Ze84rO</dc:creator>
  <dc:description/>
  <cp:keywords/>
  <dc:language>en-US</dc:language>
  <cp:lastModifiedBy>Мельничану Лилия Николаевна</cp:lastModifiedBy>
  <cp:lastPrinted>2020-08-17T15:24:00Z</cp:lastPrinted>
  <dcterms:modified xsi:type="dcterms:W3CDTF">2020-12-26T10:22:00Z</dcterms:modified>
  <cp:revision>330</cp:revision>
  <dc:subject/>
  <dc:title>                                                                                              Проект</dc:title>
</cp:coreProperties>
</file>