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роект                                                               подготовлен                                                                                         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 20__ г.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/>
      </w:pPr>
      <w:r>
        <w:rPr>
          <w:sz w:val="28"/>
          <w:szCs w:val="28"/>
        </w:rPr>
        <w:t>О внесении изменения в постановление Администрации города от 24.12.2013             № 9421 «Об утверждении перечня организаций города и видов работ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для отбывания гражданами уголовного, административного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, частью 1 статьи 25 Уголовно-исполнительного кодекса Российской Федерации, </w:t>
      </w:r>
      <w:r>
        <w:rPr>
          <w:color w:val="000000"/>
          <w:sz w:val="28"/>
          <w:szCs w:val="28"/>
        </w:rPr>
        <w:t xml:space="preserve">частью 2 статьи 32.13 Кодекса Российской Федерации                                 об административных правонарушениях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(с изменениями от 23.12.2015 № 8981, 06.04.2016 № 2569, 03.08.2016              № 5911, 14.12.2016 № 9132, 31.01.2018 № 731, 26.07.2019 № 5510, 01.11.2019              № 8126, 07.05.2020 № 2953, 31.05.2021 № 4356, 27.09.2021 № 846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- Приложение к постановлению дополнить строками 36, 37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Дирекция дорожно-транспортного и жилищно-коммуналь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работы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редварительной договор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Риту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работы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редварительной договор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правлению массовых коммуникаций разместить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С. Филатов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Испол. Третьякова Л.М., 52-80-82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3:00Z</dcterms:created>
  <dc:creator>Ze84rO</dc:creator>
  <dc:description/>
  <cp:keywords/>
  <dc:language>en-US</dc:language>
  <cp:lastModifiedBy>Мельничану Лилия Николаевна</cp:lastModifiedBy>
  <cp:lastPrinted>2021-10-07T15:44:00Z</cp:lastPrinted>
  <dcterms:modified xsi:type="dcterms:W3CDTF">2021-10-20T11:26:00Z</dcterms:modified>
  <cp:revision>4</cp:revision>
  <dc:subject/>
  <dc:title>Проект</dc:title>
</cp:coreProperties>
</file>