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1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3336953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65162700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5.10.2012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271 «Об утверж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тивного регламен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ения муниципальной функ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существление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я за сохранностью </w:t>
      </w:r>
    </w:p>
    <w:p>
      <w:pPr>
        <w:pStyle w:val="Normal"/>
        <w:rPr>
          <w:szCs w:val="28"/>
        </w:rPr>
      </w:pPr>
      <w:r>
        <w:rPr>
          <w:szCs w:val="28"/>
        </w:rPr>
        <w:t>автомобильных дорог местного</w:t>
      </w:r>
    </w:p>
    <w:p>
      <w:pPr>
        <w:pStyle w:val="Normal"/>
        <w:rPr>
          <w:szCs w:val="28"/>
        </w:rPr>
      </w:pPr>
      <w:r>
        <w:rPr>
          <w:szCs w:val="28"/>
        </w:rPr>
        <w:t>значения в границах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округа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</w:t>
      </w:r>
      <w:r>
        <w:rPr/>
        <w:t xml:space="preserve"> </w:t>
      </w:r>
      <w:r>
        <w:rPr>
          <w:szCs w:val="28"/>
        </w:rPr>
        <w:t>(с изменениями от 06.10.2014 № 6795, 20.05.2015 № 3259, 25.01.2016 № 411, 11.03.2016 № 1727, 20.05.2016 № 3751, 24.08.2016 № 6402, 16.11.2016        № 8397) следующие измене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. Пункт 3.14 раздела 3 дополнить подпунктом 3.14.1 следующего содержа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3.14.1. Приказ о проведении проверки составляется по форме, установ-ленной приказом Министерства экономического развития Российской Федерации от 30.09.2016 № 620 «О внесении изменений в приказ Министерства экономического развития Российской Федерации от 30.04.2009 № 141                         «О защите прав юридических лиц и индивидуальных предпринимателей                    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. Раздел 3 дополнить пунктами 3.37, 3.38 следующего содержа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3.37. Внесение изменений в ежегодный план допускается в следующих случая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37.1. Исключение проверки из ежегодного плана в связи с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-ческим лицом деятельности в качестве индивидуального предпринимател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екращением юридическим лицом или индивидуальным предприни-мателем деятельности, эксплуатации (использования) объектов, подлежащих проверке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инятием органом муниципального контроля решения об исключении соответствующей проверки из ежегодного плана в случаях, предусмотренных статьей 26.1 Федерального закона</w:t>
      </w:r>
      <w:r>
        <w:rPr/>
        <w:t xml:space="preserve"> </w:t>
      </w:r>
      <w:r>
        <w:rPr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екращением или аннулированием действия лицензии – для проверок, запланированных в отношении лицензиато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ступлением обстоятельств непреодолимой сил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37.2. Изменение указанных в ежегодном плане сведений о юридическом лице или индивидуальном предпринимателе в связи с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реорганизацией юридического лиц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38. Внесение изменений в ежегодный план осуществляется решением органа муниципального контро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ведения о внесенных в ежегодный план изменениях направляются                  в течение трех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                   в форме электронного документа, подписанного электронной подписью,                         а также размещаются на официальном портале Администрации города                             в порядке, предусмотренном пунктом 2.4 настоящего регламента, в течение пяти рабочих дней со дня внесения изменений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7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5-03T06:37:00Z</dcterms:modified>
  <cp:revision>2</cp:revision>
  <dc:subject/>
  <dc:title/>
</cp:coreProperties>
</file>