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1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8pt" filled="f" o:ole="">
                                  <v:imagedata r:id="rId3" o:title=""/>
                                </v:shape>
                                <o:OLEObject Type="Embed" ProgID="" ShapeID="ole_rId2" DrawAspect="Content" ObjectID="_19473724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8pt" filled="f" o:ole="">
                            <v:imagedata r:id="rId5" o:title=""/>
                          </v:shape>
                          <o:OLEObject Type="Embed" ProgID="" ShapeID="ole_rId4" DrawAspect="Content" ObjectID="_13267366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ind w:right="-99" w:hanging="0"/>
        <w:jc w:val="both"/>
        <w:rPr/>
      </w:pPr>
      <w:r>
        <w:rPr/>
        <w:t xml:space="preserve">Администрации города от 20.04.2012 </w:t>
      </w:r>
    </w:p>
    <w:p>
      <w:pPr>
        <w:pStyle w:val="Normal"/>
        <w:ind w:right="-99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746 «Об утверждении </w:t>
      </w:r>
    </w:p>
    <w:p>
      <w:pPr>
        <w:pStyle w:val="Normal"/>
        <w:ind w:right="-99" w:hanging="0"/>
        <w:jc w:val="both"/>
        <w:rPr/>
      </w:pPr>
      <w:r>
        <w:rPr/>
        <w:t xml:space="preserve">административного регламента </w:t>
      </w:r>
    </w:p>
    <w:p>
      <w:pPr>
        <w:pStyle w:val="Normal"/>
        <w:ind w:right="-99" w:hanging="0"/>
        <w:jc w:val="both"/>
        <w:rPr/>
      </w:pPr>
      <w:r>
        <w:rPr/>
        <w:t>предоставления муниципальной</w:t>
      </w:r>
    </w:p>
    <w:p>
      <w:pPr>
        <w:pStyle w:val="Normal"/>
        <w:ind w:right="-99" w:hanging="0"/>
        <w:jc w:val="both"/>
        <w:rPr/>
      </w:pPr>
      <w:r>
        <w:rPr/>
        <w:t xml:space="preserve">услуги «Прием заявлений, документов, </w:t>
      </w:r>
    </w:p>
    <w:p>
      <w:pPr>
        <w:pStyle w:val="Normal"/>
        <w:ind w:right="-99" w:hanging="0"/>
        <w:jc w:val="both"/>
        <w:rPr/>
      </w:pPr>
      <w:r>
        <w:rPr/>
        <w:t xml:space="preserve">а также постановка граждан на учет </w:t>
      </w:r>
    </w:p>
    <w:p>
      <w:pPr>
        <w:pStyle w:val="Normal"/>
        <w:ind w:right="-99" w:hanging="0"/>
        <w:jc w:val="both"/>
        <w:rPr/>
      </w:pPr>
      <w:r>
        <w:rPr/>
        <w:t xml:space="preserve">в качестве нуждающихся в жилых </w:t>
      </w:r>
    </w:p>
    <w:p>
      <w:pPr>
        <w:pStyle w:val="Normal"/>
        <w:ind w:right="-99" w:hanging="0"/>
        <w:jc w:val="both"/>
        <w:rPr/>
      </w:pPr>
      <w:r>
        <w:rPr/>
        <w:t>помещениях»</w:t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ых услуг», распоряж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30.12.2005 № 3686 «Об утверждении Регламента Администрации города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орода от 20.04.2012 № 2746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-пальной услуги «Прием заявлений, документов, а также постановк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учет в качестве нуждающихся в жилых помещениях» (с измен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от 03.06 2013 № 3745, 27.01.2014 № 520, 07.03.2015 № 1536, 02.07.2014 № 4461, 04.08.2014 № 5356, 17.02.2015 № 1033, 03.11.2015 № 7700, 03.12.2015 № 8360, 29.02.2016 № 147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4.2016 № 2652, 22.08.2016 № 6334, 19.10.201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№ 7807)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1. 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бзац одиннадцатый подпункта 1.3.3 пункта 1.3 изложить в следующ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дакции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дел по вопросам миграции Управления Министерства внутренних дел  России по городу Сургуту в части получения сведений о регистрации граждан по месту жительства или по месту пребывания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3.3 пункта 1.3 после абзаца четырнадцатого дополнить            абзацами следующего содержани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и, осуществляющие учет и техническую инвентаризацию объектов недвижимости, в части получения сведений о зарегистрированных правах собственности граждан до июля 1999 года, сведения о которых отсутствуют в Едином государственном реестре прав на недвижимое имущество                    и сделок с ним (органы технической инвентаризации)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записи актов гражданского состояния Администрации города в части получения сведений о государственной регистрации актов                      гражданского состояния (свидетельства о рождении детей, не достигших                 возраста 14 лет, свидетельства о регистрации заключения брака либо регист-рации расторжения брака)». 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  <w:szCs w:val="28"/>
        </w:rPr>
        <w:t>1.3. Абзац двенадцатый пункта 2.2 изложить в следующей редакции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делом по вопросам миграции Управления Министерства внутренних дел России по городу Сургуту в части получения сведений о регистрации                   граждан по месту жительства или по месту пребывания».</w:t>
      </w:r>
    </w:p>
    <w:p>
      <w:pPr>
        <w:pStyle w:val="Style19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Пункт 2.2 дополнить абзацем следующего содержани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правлением записи актов гражданского состояния Администрации             города в части получения сведений о государственной регистрации гражданского состояния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девятом пункта 2.6 слова «от 06.06.2005» заменить словами  «от 06.07.2005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одиннадцатом пункта 2.6 слова «от 03.06.2015» заменить                словами «от 03.07.2015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бзац третий подпункта 2.7.1.2 пункта 2.7.1 исключить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 девятый подпункта 2.7.1.2 пункта 2.7.1 исключить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2.7.1.2 пункта 2.7.1 дополнить абзацем следующего содержани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видетельства о государственной регистрации актов гражданского             состояния, выданные компетентными органами иностранного государства,                      и их нотариально удостоверенный перевод на русский язык, а также </w:t>
      </w:r>
      <w:r>
        <w:rPr>
          <w:spacing w:val="-4"/>
          <w:sz w:val="28"/>
          <w:szCs w:val="28"/>
        </w:rPr>
        <w:t>свидетельства об усыновлении, выданные органами записи актов гражданского состояния</w:t>
      </w:r>
      <w:r>
        <w:rPr>
          <w:sz w:val="28"/>
          <w:szCs w:val="28"/>
        </w:rPr>
        <w:t xml:space="preserve"> или консульскими учреждениями Российской Федерации».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  <w:szCs w:val="28"/>
        </w:rPr>
        <w:t>1.10. Абзац восьмой пункта 2.7.2 изложить в следующей редакции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сведения о регистрации заявителя и членов его семьи по месту жительства или по месту пребывания (отдел по  вопросам миграции Управления            Министерства внутренних дел России по городу Сургуту)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2.7.2 дополнить абзаце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- свидетельство о регистрации акта гражданского состояния (свидетельство о рождении детей в возрасте до 14 лет, свидетельство о регистрации              заключения брака либо регистрации расторжения брака) (управление записи               актов гражданского состояния Администрации города Сургута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 В абзацах втором и четвертом пункта 2.15.2 слова «от 06.06.2005»                    заменить словами «от 06.07.200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3. Приложение 2 к административному регламенту предоставления           муниципальной услуги «Прием заявлений, документов, а также постановка граждан на учет в качестве нуждающихся в жилых помещениях» изложить  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бзац третий пункта 1.2, пункты 1.4, 1.7, 1.8, 1.9, 1.11 настоящего               постановления вступают в силу с 01.01.201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главы Администрации города Кривцова Н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8"/>
        <w:ind w:firstLine="12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2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2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firstLine="12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 xml:space="preserve">предприятий, учреждений, участвующих в предоставлении муниципальной услуги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268"/>
        <w:gridCol w:w="1560"/>
        <w:gridCol w:w="2551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а в сети «Интернет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едеральная кадастров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а Росреестра» по Ханты-Мансийскому автономно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у – Югре Межрайон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ицкого,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12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с 08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с 12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с 08.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с 08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4-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gu86@u86.rosreest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kada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управление пенсион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Сургу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йская,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27-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6</w:t>
            </w:r>
            <w:r>
              <w:rPr>
                <w:sz w:val="24"/>
                <w:szCs w:val="24"/>
                <w:lang w:val="en-US"/>
              </w:rPr>
              <w:t>@027.pf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frf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негосударственный пенсионный фо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Дзержинского,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8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с 10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4-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d@hmnpf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rgut.hmnpf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268"/>
        <w:gridCol w:w="1560"/>
        <w:gridCol w:w="2693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Федер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ой службы Росс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Геологиче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9.00 до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-6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860200@r86.nalog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nalog.ru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rStyle w:val="HTML"/>
                <w:color w:val="000000"/>
                <w:sz w:val="24"/>
                <w:szCs w:val="24"/>
                <w:lang w:val="en-US"/>
              </w:rPr>
              <w:t>https://tramitador.ru/help/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n</w:t>
            </w:r>
            <w:r>
              <w:rPr>
                <w:rStyle w:val="StrongEmphasis"/>
                <w:sz w:val="24"/>
                <w:szCs w:val="24"/>
                <w:lang w:val="en-US"/>
              </w:rPr>
              <w:t>s</w:t>
            </w:r>
            <w:r>
              <w:rPr>
                <w:rStyle w:val="HTML"/>
                <w:color w:val="000000"/>
                <w:sz w:val="24"/>
                <w:szCs w:val="24"/>
                <w:lang w:val="en-US"/>
              </w:rPr>
              <w:t>/ Surgut.htm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федерального государственного унитарного предприят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ехинвентаризация-Федеральное БТ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анты-Мансийско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му округу – Югр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Республики, 7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89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iem@surgut.uti-hmao.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nsiiskya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osin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4geo.ru/surgut/rostehinventarizaciya-federalnoe-bti-fgup-surgutskoe-otdele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гутское государствен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«Бюро техниче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Дзержинского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0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isur@admsurgut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ti-surgut.ru/kontakt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техническ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rosinv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занимающие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м жилищ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, ТС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4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f@admsurgut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dmsurgut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– Югры «Цент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выпла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городе Сургу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4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98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csv@dtsznhmao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szn.surgut.ru/node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268"/>
        <w:gridCol w:w="1560"/>
        <w:gridCol w:w="2693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по городу Сург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Просвещени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4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4geo.ru/surgut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ennyy-komissariat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-surgu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«Сургутский центр занятост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Крылова, 2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ut@dznhmao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job.dznhmao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удебных пристав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оду Сург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4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9.0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3-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3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r86.fssprus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играции Управления Министерства внутренних дел России по город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Профсоюзов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99" w:hanging="0"/>
              <w:rPr/>
            </w:pPr>
            <w:r>
              <w:rPr/>
              <w:t xml:space="preserve">понедельник – </w:t>
            </w:r>
          </w:p>
          <w:p>
            <w:pPr>
              <w:pStyle w:val="Style19"/>
              <w:ind w:left="0" w:right="-99" w:hanging="0"/>
              <w:rPr/>
            </w:pPr>
            <w:r>
              <w:rPr/>
              <w:t xml:space="preserve">пятница с 09.00 </w:t>
            </w:r>
          </w:p>
          <w:p>
            <w:pPr>
              <w:pStyle w:val="Style19"/>
              <w:ind w:left="0" w:right="-99" w:hanging="0"/>
              <w:rPr/>
            </w:pPr>
            <w:r>
              <w:rPr/>
              <w:t xml:space="preserve">до 18.00, </w:t>
            </w:r>
          </w:p>
          <w:p>
            <w:pPr>
              <w:pStyle w:val="Style19"/>
              <w:ind w:left="0" w:right="-99" w:hanging="0"/>
              <w:rPr/>
            </w:pPr>
            <w:r>
              <w:rPr/>
              <w:t xml:space="preserve">перерыв с 12.30 </w:t>
            </w:r>
          </w:p>
          <w:p>
            <w:pPr>
              <w:pStyle w:val="Style19"/>
              <w:ind w:left="0" w:right="-99" w:hanging="0"/>
              <w:rPr/>
            </w:pPr>
            <w:r>
              <w:rPr/>
              <w:t>до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99" w:hanging="0"/>
              <w:jc w:val="center"/>
              <w:rPr/>
            </w:pPr>
            <w:r>
              <w:rPr/>
              <w:t>76-19-63</w:t>
            </w:r>
          </w:p>
          <w:p>
            <w:pPr>
              <w:pStyle w:val="Style19"/>
              <w:ind w:left="0" w:right="-99" w:hanging="0"/>
              <w:jc w:val="center"/>
              <w:rPr/>
            </w:pPr>
            <w:r>
              <w:rPr/>
              <w:t>76-18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mvd86@list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86.</w:t>
            </w:r>
            <w:r>
              <w:rPr>
                <w:sz w:val="24"/>
                <w:szCs w:val="24"/>
                <w:lang w:val="en-US"/>
              </w:rPr>
              <w:t>mv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https</w:t>
            </w:r>
            <w:r>
              <w:rPr>
                <w:spacing w:val="-4"/>
                <w:sz w:val="24"/>
                <w:szCs w:val="24"/>
              </w:rPr>
              <w:t>://86.мвд.рф/</w:t>
            </w:r>
            <w:r>
              <w:rPr>
                <w:spacing w:val="-4"/>
                <w:sz w:val="24"/>
                <w:szCs w:val="24"/>
                <w:lang w:val="en-US"/>
              </w:rPr>
              <w:t>document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922518</w:t>
            </w:r>
          </w:p>
        </w:tc>
      </w:tr>
      <w:tr>
        <w:trPr>
          <w:trHeight w:val="1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спекц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дорожного движения в городе Сургуте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внутренних дел Российской Федерации по Ханты-Мансийскому автономному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– Юг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, улица 30 лет Победы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с 08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2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10-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10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6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pacing w:val="-6"/>
                  <w:sz w:val="24"/>
                  <w:szCs w:val="24"/>
                  <w:u w:val="none"/>
                  <w:lang w:val="en-US"/>
                </w:rPr>
                <w:t>http://www.gibdd.ru/r/86/new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gibdd.ru/r/86/ contact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4geo.ru/surgut/otdel-gibdd-uvd-po-g-surgu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аписи актов гражданского состояния Администрации 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gs@admsurgut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yperlink" Target="http://www.gibdd.ru/r/86/news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5-03T06:47:00Z</dcterms:modified>
  <cp:revision>2</cp:revision>
  <dc:subject/>
  <dc:title/>
</cp:coreProperties>
</file>