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20229361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14119190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проведении конкурса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циальной рекламы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«Простые правила» в 2017 году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о ст.16 Федерального закона от 06.10.2003 № 131-ФЗ               «Об общих принципах организации местного самоуправления в Российской </w:t>
      </w:r>
      <w:r>
        <w:rPr>
          <w:rFonts w:eastAsia="Times New Roman"/>
          <w:spacing w:val="-4"/>
          <w:szCs w:val="28"/>
        </w:rPr>
        <w:t xml:space="preserve">Федерации», распоряжением Администрации города от 30.12.2005 № 3686                    «Об утверждении Регламента Администрации города», </w:t>
      </w:r>
      <w:r>
        <w:rPr>
          <w:rFonts w:eastAsia="Times New Roman"/>
          <w:szCs w:val="28"/>
        </w:rPr>
        <w:t xml:space="preserve">в целях </w:t>
      </w:r>
      <w:r>
        <w:rPr>
          <w:rFonts w:eastAsia="Times New Roman"/>
        </w:rPr>
        <w:t xml:space="preserve">развития в городе </w:t>
      </w:r>
      <w:r>
        <w:rPr>
          <w:rFonts w:eastAsia="Times New Roman"/>
          <w:spacing w:val="-6"/>
        </w:rPr>
        <w:t xml:space="preserve">социальной рекламы </w:t>
      </w:r>
      <w:r>
        <w:rPr>
          <w:rFonts w:eastAsia="Times New Roman"/>
          <w:color w:val="000000"/>
          <w:spacing w:val="-6"/>
          <w:szCs w:val="28"/>
        </w:rPr>
        <w:t>как эффективного инструмента общественных коммуникаций,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ривлечения</w:t>
      </w:r>
      <w:r>
        <w:rPr>
          <w:rFonts w:eastAsia="Times New Roman"/>
          <w:szCs w:val="28"/>
        </w:rPr>
        <w:t xml:space="preserve"> рекламных агентств, редакций средств массовой информации, общественных организаций,</w:t>
      </w:r>
      <w:r>
        <w:rPr>
          <w:rFonts w:eastAsia="Times New Roman"/>
        </w:rPr>
        <w:t xml:space="preserve"> инициативных групп, а также отдельных авторов</w:t>
      </w:r>
      <w:r>
        <w:rPr>
          <w:rFonts w:eastAsia="Times New Roman"/>
          <w:szCs w:val="28"/>
        </w:rPr>
        <w:t xml:space="preserve">                к деятельности в области социальной рекламы: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Управлению информационной политики совместно с департаментом              образования, комитетом культуры и туризма организовать проведение           конкурса социальной рекламы «Простые правила» в 2017 году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Утвердить: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pacing w:val="-6"/>
          <w:szCs w:val="28"/>
        </w:rPr>
        <w:t>- положение о проведении конкурса социальной рекламы «Простые правила»</w:t>
      </w:r>
      <w:r>
        <w:rPr>
          <w:rFonts w:eastAsia="Times New Roman"/>
          <w:szCs w:val="28"/>
        </w:rPr>
        <w:t xml:space="preserve"> в 2017 году согласно приложению 1;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став жюри конкурса социальной рекламы «Простые правила»                         в 2017 году согласно приложению 2;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мету расходов на проведение конкурса социальной рекламы «Простые правила» в 2017 году согласно приложению 3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pacing w:val="-4"/>
          <w:szCs w:val="28"/>
        </w:rPr>
        <w:t>3. Управлению бюджетного учёта и отчётности обеспечить</w:t>
      </w:r>
      <w:r>
        <w:rPr>
          <w:rFonts w:eastAsia="Times New Roman"/>
          <w:szCs w:val="28"/>
        </w:rPr>
        <w:t xml:space="preserve"> финансирование расходов в соответствии со сметой расходов согласно приложению 3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Управлению информационной политики опубликовать сообщение                о проведении конкурса социальной рекламы «Простые правила» в средствах массовой информации и разместить настоящее распоряжение на официальном портал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аспоряжению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rFonts w:eastAsia="Times New Roman"/>
          <w:szCs w:val="28"/>
        </w:rPr>
        <w:t>от ____________ № ________</w:t>
      </w:r>
    </w:p>
    <w:p>
      <w:pPr>
        <w:pStyle w:val="Normal"/>
        <w:ind w:left="566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социальной рекла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 в 2017 го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Организаторы конкурса: координационный совет по социальной       рекламе, утвержденный распоряжением Администрации города от 30.12.2011              № 4114 «О координационном совете по социальной рекламе», Администрация города. К организации конкурса могут привлекаться спонсоры и информа-              ционные партнер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В конкурсе могут принимать участие средства массовой информации, </w:t>
      </w:r>
      <w:r>
        <w:rPr>
          <w:spacing w:val="-4"/>
          <w:szCs w:val="28"/>
        </w:rPr>
        <w:t>рекламные и дизайнерские организации, общественные организации, творческие</w:t>
      </w:r>
      <w:r>
        <w:rPr>
          <w:szCs w:val="28"/>
        </w:rPr>
        <w:t xml:space="preserve"> группы, отдельные авто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Участие в конкурсе осуществляется на бесплатной основе. Участникам не компенсируются затраты на изготовление и представление конкурсных                   материал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5. Задачи конкурс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влечение рекламных агентств, редакций средств массовой инфор-мации, общественных организаций, творческих групп, а также отдельных              авторов к деятельности в области социальной рекла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создание образцов социальной рекламы в различных средствах массовых </w:t>
      </w:r>
      <w:r>
        <w:rPr>
          <w:spacing w:val="-4"/>
          <w:szCs w:val="28"/>
        </w:rPr>
        <w:t>коммуникаций для последующего использования в городских акциях социальной</w:t>
      </w:r>
      <w:r>
        <w:rPr>
          <w:szCs w:val="28"/>
        </w:rPr>
        <w:t xml:space="preserve"> рекламы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влечение внимания общественности города, средств массовой информации, государственных, муниципальных и частных организаций к наиболее актуальным городским социальным проблем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Под понятием «социальная реклама» организаторы конкурса </w:t>
      </w:r>
      <w:r>
        <w:rPr>
          <w:spacing w:val="-6"/>
          <w:szCs w:val="28"/>
        </w:rPr>
        <w:t>рассматривают информацию, представленную в лаконичной, выразительной и понятной</w:t>
      </w:r>
      <w:r>
        <w:rPr>
          <w:szCs w:val="28"/>
        </w:rPr>
        <w:t xml:space="preserve"> форме, направленную на привлечение внимания к социальным, экологическим, нравственным проблемам, содействию духовно-просветительской, </w:t>
      </w:r>
      <w:r>
        <w:rPr>
          <w:spacing w:val="-6"/>
          <w:szCs w:val="28"/>
        </w:rPr>
        <w:t>благо-творительной и иной деятельности на благо общества и основывающуюся                             на общеприз</w:t>
      </w:r>
      <w:r>
        <w:rPr>
          <w:szCs w:val="28"/>
        </w:rPr>
        <w:t xml:space="preserve">нанных нормах этики и морали. Социальная </w:t>
      </w:r>
      <w:r>
        <w:rPr>
          <w:spacing w:val="-4"/>
          <w:szCs w:val="28"/>
        </w:rPr>
        <w:t xml:space="preserve">реклама не должна                    носить коммерческого, политического и дискриминационного </w:t>
      </w:r>
      <w:r>
        <w:rPr>
          <w:szCs w:val="28"/>
        </w:rPr>
        <w:t>характера.                        Социальная реклама предлагает решение определенной социальной проблемы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оминации конкурса, виды работ, категория участ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ы подаются в одной из трех категорий: «Профессионалы»,             «Любители», «Обучающиес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ессионалы» – категория участников конкурса, представленная опытными специалистами, которые на постоянной оплачиваемой основе                           занимаются разработкой рекламных и PR-концепций, дизайном рекламных                               макетов, производством рекламных аудио-, видеороликов, иных форм рекламы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ители» – категория участников конкурса, представленная людьми,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ые вне зависимости от сферы профессиональной деятельности занимаются</w:t>
      </w:r>
      <w:r>
        <w:rPr>
          <w:rFonts w:cs="Times New Roman" w:ascii="Times New Roman" w:hAnsi="Times New Roman"/>
          <w:sz w:val="28"/>
          <w:szCs w:val="28"/>
        </w:rPr>
        <w:t xml:space="preserve"> разработкой рекламных и PR-концепций, дизайном рекламных макетов, производством рекламных аудио-, видеороликов, иных форм рекламы в качестве хобби, а не на профессиональной оплачиваемой основ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чающиеся» – категория участников конкурса, представленная                обучающимися образовательных организаций, средних специальных учебных заведений в возрасте от 7 до 17 л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ы, представленные на конкурс, должны отражать проблемы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ского сообщества и показывать пути их реш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 В категории «Профессионалы» работы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 трем                           номинац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«Социальный плака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«Социальный видеороли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«Социальный аудиороли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4. В категориях «Любители», «Обучающиеся» работы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              по двум номинац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«Социальный плака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«Социальный видеороли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любой номинации участник конкурса может представить неограниченное количество работ по трем тематическим направлениям согласно               техническому заданию (приложение 1 к настоящему положению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«Сургут – наш дом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«Безопасный город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«Будь здоров!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«Год экологии в Росси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ты, поданные на конкурс в формате презентации программы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в форм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а также сканированные копии рисунков        не рассматривают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3. Требования к содержанию и форме подачи конкурсных раб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К участию в конкурсе принимаются работы, созданные участниками конкурса. Сведения, содержащиеся в представленных на конкурс заявках, должны быть достоверны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2. Представленные работы должны соответствовать статье 10 </w:t>
      </w:r>
      <w:r>
        <w:rPr>
          <w:spacing w:val="-4"/>
          <w:szCs w:val="28"/>
        </w:rPr>
        <w:t xml:space="preserve">Федерального закона от 13.03.2006 № 38-ФЗ «О рекламе» и </w:t>
      </w:r>
      <w:hyperlink r:id="rId6">
        <w:r>
          <w:rPr>
            <w:rStyle w:val="InternetLink"/>
            <w:spacing w:val="-4"/>
            <w:szCs w:val="28"/>
          </w:rPr>
          <w:t xml:space="preserve">части </w:t>
        </w:r>
      </w:hyperlink>
      <w:r>
        <w:rPr>
          <w:spacing w:val="-4"/>
          <w:szCs w:val="28"/>
        </w:rPr>
        <w:t>четвертой Гражданского</w:t>
      </w:r>
      <w:r>
        <w:rPr>
          <w:szCs w:val="28"/>
        </w:rPr>
        <w:t xml:space="preserve"> кодекса Российской Федераци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При обнаружении нарушений требований законодательства представленная</w:t>
      </w:r>
      <w:r>
        <w:rPr>
          <w:szCs w:val="28"/>
        </w:rPr>
        <w:t xml:space="preserve"> работа снимается с участия в конкурсе. Решение о снятии работы с конкурса принимается жюри большинством голо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3.3. Конкурсные материалы должны соответствовать требованиям положения</w:t>
      </w:r>
      <w:r>
        <w:rPr>
          <w:szCs w:val="28"/>
        </w:rPr>
        <w:t xml:space="preserve"> о конкурсе по тематике и номинациям и быть представленными в сроки,              указанные в пункте 5.1 настоящего положения. В случае нарушения этих              требований работы к участию в конкурсе не принима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При разработке конкурсных материалов необходимо стремиться          </w:t>
      </w:r>
      <w:r>
        <w:rPr>
          <w:spacing w:val="-4"/>
          <w:szCs w:val="28"/>
        </w:rPr>
        <w:t>к понятному, выразительному и оригинальному воплощению замысла, учитывать</w:t>
      </w:r>
      <w:r>
        <w:rPr>
          <w:szCs w:val="28"/>
        </w:rPr>
        <w:t xml:space="preserve"> массовый состав аудитории социальной рекламы, особенности и социо-</w:t>
      </w:r>
      <w:r>
        <w:rPr>
          <w:spacing w:val="-4"/>
          <w:szCs w:val="28"/>
        </w:rPr>
        <w:t>культурные условия города Сургута и Ханты-Мансийского автономного округа</w:t>
      </w:r>
      <w:r>
        <w:rPr>
          <w:szCs w:val="28"/>
        </w:rPr>
        <w:t xml:space="preserve"> – Юг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. В работах, представляемых на конкурс, не должно содержаться: имен авторов, указания адресов, телефонов, информации о спонсорах, религиозной символики (кроме художественных произведений и действий, происходящих        </w:t>
      </w:r>
      <w:r>
        <w:rPr>
          <w:spacing w:val="-4"/>
          <w:szCs w:val="28"/>
        </w:rPr>
        <w:t>в соответствующих культовых помещениях), названий и упоминаний (логотипов,</w:t>
      </w:r>
      <w:r>
        <w:rPr>
          <w:szCs w:val="28"/>
        </w:rPr>
        <w:t xml:space="preserve"> брендов) товарной рекламы, любых форм упоминаний политических партий, политических лозунгов, изображений интимных сцен, информации, в любой форме унижающей достоинство человека или отдельной группы люд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Следует, по возможности, избегать использования изобразительных штампов</w:t>
      </w:r>
      <w:r>
        <w:rPr>
          <w:szCs w:val="28"/>
        </w:rPr>
        <w:t xml:space="preserve"> с негативными символами (перечеркнутых сигарет, шприцев, бутылок,             изображений смерти и других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6. Материалы подаются на конкурс в фор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3.6.1. Изобразительные материалы (плакаты, баннеры</w:t>
      </w:r>
      <w:r>
        <w:rPr>
          <w:bCs/>
          <w:spacing w:val="-4"/>
          <w:szCs w:val="28"/>
        </w:rPr>
        <w:t xml:space="preserve">) </w:t>
      </w:r>
      <w:r>
        <w:rPr>
          <w:szCs w:val="28"/>
        </w:rPr>
        <w:t>в виде фотографий, коллажей, рисунков, компьютерной графики и другое, сопровождающиеся             лозунгом или иным идейным текстом, представляются в виде файла в формате JPEG/TIFF с плотностью изображения не менее 300 dp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6.2. Видеоролики </w:t>
      </w:r>
      <w:r>
        <w:rPr>
          <w:bCs/>
          <w:szCs w:val="28"/>
        </w:rPr>
        <w:t>–</w:t>
      </w:r>
      <w:r>
        <w:rPr>
          <w:szCs w:val="28"/>
        </w:rPr>
        <w:t xml:space="preserve"> записанные на электронный носитель видеофайлы       в формате, читаемом программой WindowsMediaPlayer. Каждый ролик подается отдельным файлом с указанием названия. Ролик не должен содержать сведений об авторе. Хронометраж видеороликов должен быть кратен 15 секундам (15, 30, 45 секунд) и не превышать 60 секунд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6.3. Аудиоролики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звуковые файлы, которые могут сопровождаться           </w:t>
      </w:r>
      <w:r>
        <w:rPr>
          <w:spacing w:val="-6"/>
          <w:szCs w:val="28"/>
        </w:rPr>
        <w:t>или быть музыкальными произведениями, представляются на DVD или другом</w:t>
      </w:r>
      <w:r>
        <w:rPr>
          <w:szCs w:val="28"/>
        </w:rPr>
        <w:t xml:space="preserve"> электронном носителе в формате, читаемом программой WindowsMediaPlayer,                  с указанием названия ролика. Каждый ролик подается отдельным файлом                   </w:t>
      </w:r>
      <w:r>
        <w:rPr>
          <w:spacing w:val="-4"/>
          <w:szCs w:val="28"/>
        </w:rPr>
        <w:t>с указанием авторства музыкального произведения. Хронометраж аудиороликов</w:t>
      </w:r>
      <w:r>
        <w:rPr>
          <w:szCs w:val="28"/>
        </w:rPr>
        <w:t xml:space="preserve"> должен быть кратен 15 секундам (15, 30, 45 секунд) и не превышать                    60 секун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6.4. К представленным на конкурс материалам должна быть приложена заполненная заявка на участие в конкурсе собственника работы согласно        </w:t>
      </w:r>
      <w:r>
        <w:rPr>
          <w:spacing w:val="-4"/>
          <w:szCs w:val="28"/>
        </w:rPr>
        <w:t>приложению 2 к настоящему положению и расписка, подтверждающая согласие со всеми условиями проведения</w:t>
      </w:r>
      <w:r>
        <w:rPr>
          <w:szCs w:val="28"/>
        </w:rPr>
        <w:t xml:space="preserve"> к</w:t>
      </w:r>
      <w:r>
        <w:rPr>
          <w:spacing w:val="-4"/>
          <w:szCs w:val="28"/>
        </w:rPr>
        <w:t>онкурса, с аннотацией об авторстве и источ-никах использованных в конкурсных работах аудио-, видео- или изобразительных материалов и оригинальной подписью</w:t>
      </w:r>
      <w:r>
        <w:rPr>
          <w:szCs w:val="28"/>
        </w:rPr>
        <w:t xml:space="preserve"> участника согласно приложению 3                к настоящему положению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4. Критерии оценки конкурсных материалов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4.1. Убедительность и сила воздействия социальной рекламы на аудитор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Социальная значимость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Оригинальность идеи и замыс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Качество/профессионализм технического испол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Глубина проработки те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Учет целевых аудитор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5. Порядок проведения конкур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. Материалы на конкурс подаются в секретариат конкурсной комиссии согласно разделу 7 настоящего положения либо по электронной </w:t>
      </w:r>
      <w:r>
        <w:rPr>
          <w:spacing w:val="-6"/>
          <w:szCs w:val="28"/>
        </w:rPr>
        <w:t xml:space="preserve">почте: </w:t>
      </w:r>
      <w:hyperlink r:id="rId7">
        <w:r>
          <w:rPr>
            <w:rStyle w:val="InternetLink"/>
            <w:color w:val="000000"/>
            <w:spacing w:val="-6"/>
            <w:szCs w:val="28"/>
            <w:u w:val="none"/>
          </w:rPr>
          <w:t>press04@admsurgut.ru</w:t>
        </w:r>
      </w:hyperlink>
      <w:r>
        <w:rPr>
          <w:spacing w:val="-6"/>
          <w:szCs w:val="28"/>
        </w:rPr>
        <w:t>. Материалы на конкурс в соответствии с разделом 3</w:t>
      </w:r>
      <w:r>
        <w:rPr>
          <w:szCs w:val="28"/>
        </w:rPr>
        <w:t xml:space="preserve">                           настоящего положения принимаются в рабочие дни с 09.00 до 17.00                              с 09 января 2017 года по 01 апреля 2017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Персональный состав жюри формируется организаторами из числа экспертов и специалистов в сфере социальной рекламы и дизайна, а также        учредителей и партнеров конкурса. Жюри производит оценку работ                    в соответствии с критериями конкурса на оценочных листах. Определение     победителей осуществляется на заседании жюри большинством голосов            и оформляется протоколом. При равенстве голосов решающим является голос председателя жю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3. Победители конкурса определяются жюри по номинациям в каждой категор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4. В категории «Обучающиеся» предварительный отбор работ на конкурс ведется по месту обучения конкурсан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 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5.6. Организаторы конкурса и жюри оставляют за собой право не присуждать призовых</w:t>
      </w:r>
      <w:r>
        <w:rPr>
          <w:szCs w:val="28"/>
        </w:rPr>
        <w:t xml:space="preserve"> мест в отдельных номинациях при несоответствии работ требованиям и критериям конкурса, низком качестве представленных рабо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7. В случае принятия решения не присуждать победу в той или иной                      </w:t>
      </w:r>
      <w:r>
        <w:rPr>
          <w:spacing w:val="-4"/>
          <w:szCs w:val="28"/>
        </w:rPr>
        <w:t>номинации организаторы конкурса и жюри вправе направить средства призового</w:t>
      </w:r>
      <w:r>
        <w:rPr>
          <w:szCs w:val="28"/>
        </w:rPr>
        <w:t xml:space="preserve"> фонда этой номинации в другие номинации или учредить специальные приз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. Итоги конкурса подводятся до 10 июня 2017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9. Итоги конкурса публикуются в средствах массовой информации              и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 Победители конкурса награждаются в торжественной обстановке       дипломами и получают гранты в форме субсидий за счет средств местного бюджет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6. Права и ответственность организатор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. Организаторы конкурса имеют право использовать материалы,          представленные на конкурс, в некоммерческих целях (репродуцировать           конкурсные материалы полностью либо часть произведения для нужд и в целях рекламы конкурса, в методических и информационных изданиях; каталогах, для трансляции по телевидению и радио, размещения в сети «Интернет»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боты в форме изобразительных материалов, отобранные жюри с целью репродуцирования, должны быть представлены авторами в электронном виде                 в файлах графических программ </w:t>
      </w:r>
      <w:r>
        <w:rPr>
          <w:szCs w:val="28"/>
          <w:lang w:val="en-US"/>
        </w:rPr>
        <w:t>CorelDraw</w:t>
      </w:r>
      <w:r>
        <w:rPr>
          <w:szCs w:val="28"/>
        </w:rPr>
        <w:t xml:space="preserve">,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,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Illustrator</w:t>
      </w:r>
      <w:r>
        <w:rPr>
          <w:szCs w:val="28"/>
        </w:rPr>
        <w:t xml:space="preserve">                              и других организаторам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2. Использование материалов конкурса организаторами допускается        с указанием авторства рабо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            материал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Организаторы не несут ответственности з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рушение участником прав третьих лиц при создании конкурсных             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возможность оценки работ участника конкурса по техническим         или иным объективным (форс-мажорным) причин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неверно сообщенную участником заявочную информацию (наименование работы, категория конкурса, контактная информация и другу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изменение порядка вручения и объема денежных премий и призов,           представляемых спонсорами и партнерами конкурс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ая информац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екретариат конкурса находится по адресу: 628400, Ханты-Мансийский автономный округ – Югра, город Сургут, улица Энгельса, дом 8,                     кабинет 113 (отдел оперативной информации управления информационной                политик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екретарь жюри конкурса – главный специалист отдела оперативной информации управления информационной политики Филиппова Алина                Расиховна, телефон: (3462) 52-20-16, электронная поч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1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ind w:left="5954" w:hanging="1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ложению о проведении</w:t>
      </w:r>
    </w:p>
    <w:p>
      <w:pPr>
        <w:pStyle w:val="Normal"/>
        <w:ind w:left="5954" w:hanging="1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курса социальной рекламы</w:t>
      </w:r>
    </w:p>
    <w:p>
      <w:pPr>
        <w:pStyle w:val="Normal"/>
        <w:ind w:left="5954" w:hanging="1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>«Простые правила» в 2017 году</w:t>
      </w:r>
    </w:p>
    <w:p>
      <w:pPr>
        <w:pStyle w:val="Normal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» в 2017 го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ческое направление «Сургут – наш дом»: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ргутяне любят…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ургуте принято…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ргут – наш общий дом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ргут в истории России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ргутяне не мусорят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ргутяне умеют дружить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ргутянин – это привилегия и ответственность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делать социальную рекламу может кажды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ургутяне исправно платят за услуги жилищно-коммунального                    хозяйств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ргуте говорят, как о самом чистом и уютном городе в Сибири,                 Ро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ргуте младшее поколение уважает старше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гордится тем, что живет в Сургут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знает о правилах поведения в общественных местах Сургу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ургутян всегда хорошее настро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е между горожанами взаимовежливо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ое направление «Безопасный город»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пожаров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ка чрезвычайных ситуаций на вод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лактика дорожно-транспортных происшестви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филактика травматизма на производств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филактика преступлений в области коррупции (экономическая безопасность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нтитеррористическая защищенность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соблюдают правила пожарной безопасности дома и на дач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помнят о последствиях купания в водоемах в состоянии                   алкогольного опья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на дороге сургутяне соблюдают скоростной режим, пропускают пешеходов, </w:t>
      </w:r>
      <w:r>
        <w:rPr>
          <w:rFonts w:cs="Times New Roman" w:ascii="Times New Roman" w:hAnsi="Times New Roman"/>
          <w:sz w:val="28"/>
          <w:szCs w:val="28"/>
        </w:rPr>
        <w:t xml:space="preserve">являются вежливыми водителям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и заботятся о безопасности сотрудников на рабочих мест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яне знают о последствиях получения/дачи взят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яне бдительны в общественных местах, обращают внимание                        на подозрительные предме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ое направление «Будь здоров!»:</w:t>
      </w:r>
    </w:p>
    <w:p>
      <w:pPr>
        <w:pStyle w:val="Style18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пуляризация занятий различными видами спорта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уляризация ведения здорового образа жизни, отказа от вредных привыче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яне ведут здоровый образ жизни, любят посещать спортивные                  учреждения, проводят свободное время акти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 Тематическое направление «Год экологии в России»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1. Популяризация раздельного сбора твердых отходов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2. Поддержание чистоты вдоль автомобильных дорог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3. Соблюдение правил парковки автотранспорта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4. Формирование бережного отношения к паркам, скверам, цветникам.</w:t>
      </w:r>
    </w:p>
    <w:p>
      <w:pPr>
        <w:pStyle w:val="Style18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сургутяне осознают, что процесс раздельного сбора твердых комму-нальных отходов необходим и реализуют его на практике. Такой способ                         подразумевает, что мусор делится на несколько категорий: стекло, пластик, картон и бумага, пищевые отходы и тому подобно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автомобилисты поддерживают чистоту дорог, мусор выбрасывают только в урны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- автовладельцы соблюдают правила парковки, бережно относятся к зеленым</w:t>
      </w:r>
      <w:r>
        <w:rPr>
          <w:szCs w:val="28"/>
        </w:rPr>
        <w:t xml:space="preserve"> зонам (газонам) город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горожане любят свой город и ценят усилия по озеленению и благоустройству городских парков, скверов, мест общего пользования (берегут газоны </w:t>
      </w:r>
      <w:r>
        <w:rPr>
          <w:spacing w:val="-4"/>
          <w:szCs w:val="28"/>
        </w:rPr>
        <w:t>от вытаптывания, бережно относятся к цветам и элементам городского ландшафта</w:t>
      </w:r>
      <w:r>
        <w:rPr>
          <w:szCs w:val="28"/>
        </w:rPr>
        <w:t xml:space="preserve"> (топиарным фигурам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ложению о проведении конкурса социальной рекламы </w:t>
      </w:r>
    </w:p>
    <w:p>
      <w:pPr>
        <w:pStyle w:val="Normal"/>
        <w:ind w:left="5954" w:hanging="0"/>
        <w:rPr>
          <w:spacing w:val="-4"/>
          <w:szCs w:val="28"/>
        </w:rPr>
      </w:pPr>
      <w:r>
        <w:rPr>
          <w:spacing w:val="-4"/>
          <w:szCs w:val="28"/>
        </w:rPr>
        <w:t>«Простые правила» в 2017 году</w:t>
      </w:r>
    </w:p>
    <w:p>
      <w:pPr>
        <w:pStyle w:val="Normal"/>
        <w:ind w:left="650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6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конкурсе социальной рекламы «Простые правила»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Автор/творческая группа (Ф.И.О. автора, руководителя и участников творческой группы, название организации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оминац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курсные материалы (наименование и описание каждой из представленных работ, с указанием названий файл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Адрес, электронная почта, контактные телефо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Фамилия и инициалы автора (руководител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Подпи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Дата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мечания:*к заявке должны быть приложены: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В случае если в качестве участника выступает юридическое лицо –                 карточка предприятия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В случае если в качестве участника выступает физическое лицо (автор, авторский коллектив):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копия паспорта автора (представителя авторского коллектива) с данными о регистрации по месту жительства;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копия ИНН автора (представителя авторского коллектива);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копия СНИЛС автора (представителя авторского коллектива);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банковские реквизиты.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ложению о поведении конкурса социальной рекламы </w:t>
      </w:r>
    </w:p>
    <w:p>
      <w:pPr>
        <w:pStyle w:val="Normal"/>
        <w:ind w:left="5954" w:hanging="0"/>
        <w:rPr>
          <w:spacing w:val="-4"/>
          <w:szCs w:val="28"/>
        </w:rPr>
      </w:pPr>
      <w:r>
        <w:rPr>
          <w:spacing w:val="-4"/>
          <w:szCs w:val="28"/>
        </w:rPr>
        <w:t>«Простые правила» в 2017 году</w:t>
      </w:r>
    </w:p>
    <w:p>
      <w:pPr>
        <w:pStyle w:val="Normal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писк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частника конкурса социальной рекламы «Простые правила» в 2017 году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Я, (Ф.И.О. участника, руководителя организации) ___________________, участвую в конкурсе в категории «Профессионалы»/«Любители»/                        «Обучающиеся» (нужное подчеркнуть) и выражаю согласие с использованием организаторами конкурса представленных мной на конкурс материалов: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(название и описание материалов)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pacing w:val="-4"/>
          <w:szCs w:val="28"/>
        </w:rPr>
        <w:t xml:space="preserve">в некоммерческих целях (для нужд и в целях рекламы конкурса, в методических              </w:t>
      </w:r>
      <w:r>
        <w:rPr>
          <w:rFonts w:eastAsia="Times New Roman"/>
          <w:szCs w:val="28"/>
        </w:rPr>
        <w:t xml:space="preserve"> и информационных изданиях, каталогах, для трансляции в качестве социальной рекламы по телевидению и радио, размещения в сети «Интернет»; полностью            либо часть произведения)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спользование материалов конкурса организаторами допускается                    с указанием авторства работ там, где это возможно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.И.О. автора (руководителя организации)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пись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ата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2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аспоряжению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т _</w:t>
      </w:r>
      <w:r>
        <w:rPr>
          <w:szCs w:val="28"/>
        </w:rPr>
        <w:t>_</w:t>
      </w:r>
      <w:r>
        <w:rPr>
          <w:rFonts w:eastAsia="Times New Roman"/>
          <w:szCs w:val="28"/>
        </w:rPr>
        <w:t>__________ № _________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</w:t>
      </w:r>
    </w:p>
    <w:p>
      <w:pPr>
        <w:pStyle w:val="Normal"/>
        <w:suppressAutoHyphens w:val="tru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жюри конкурса социальной рекламы «Простые правила» в 2017 году</w:t>
      </w:r>
    </w:p>
    <w:p>
      <w:pPr>
        <w:pStyle w:val="Normal"/>
        <w:suppressAutoHyphens w:val="tru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0"/>
        <w:gridCol w:w="516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офессор государственного учреждения высшего образования Ханты-Мансийского автономного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круга – Югры «Сургутский государственный педагогический университет», председатель жюри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формационной политики,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председателя жюр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липпов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лина Расиховн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еративной информации управления информационной политики, секретарь жюр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 w:val="10"/>
                <w:szCs w:val="28"/>
              </w:rPr>
            </w:pPr>
            <w:r>
              <w:rPr>
                <w:rFonts w:eastAsia="Times New Roman"/>
                <w:sz w:val="10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льга Юр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разования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ндрей В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 печати управления информационной политик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еснико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 архитектуры, художественного оформления и рекламы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партамента архитектуры и градостроительств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апте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вгений Геннадьевич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 молодёжной политик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бех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 общества с ограниченной ответственностью «Астра Медиа»            (по согласованию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ирачев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 ограниченной ответственностью «Имидж центр «Нашихаура»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0"/>
        <w:gridCol w:w="516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вгени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чальник рекламного отдела 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акрытого акционерного общества </w:t>
            </w:r>
            <w:r>
              <w:rPr>
                <w:rFonts w:eastAsia="Times New Roman"/>
                <w:spacing w:val="-8"/>
                <w:szCs w:val="28"/>
              </w:rPr>
              <w:t>«Телерадиокомпания Сургутинтерновости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Ярослав Александрович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pacing w:val="-8"/>
                <w:sz w:val="10"/>
                <w:szCs w:val="10"/>
              </w:rPr>
            </w:pPr>
            <w:r>
              <w:rPr>
                <w:rFonts w:eastAsia="Times New Roman"/>
                <w:szCs w:val="28"/>
              </w:rPr>
              <w:t xml:space="preserve">креативный директор закрытого акционерного общества </w:t>
            </w:r>
            <w:r>
              <w:rPr>
                <w:rFonts w:eastAsia="Times New Roman"/>
                <w:spacing w:val="-8"/>
                <w:szCs w:val="28"/>
              </w:rPr>
              <w:t>«Телекомпания «СургутИнформТВ»</w:t>
            </w:r>
          </w:p>
          <w:p>
            <w:pPr>
              <w:pStyle w:val="1"/>
              <w:ind w:left="0" w:right="-108" w:hanging="0"/>
              <w:rPr>
                <w:rFonts w:ascii="Times New Roman" w:hAnsi="Times New Roman" w:eastAsia="Times New Roman" w:cs="Times New Roman"/>
                <w:spacing w:val="-8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липпов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вген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1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яющий обязанности председателя Ассоциации реклам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агентств 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ргута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евкунов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заведующий кафедрой режиссуры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осударственного образовательного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учреждения высшего профессионального образования Сургутский государственный</w:t>
            </w:r>
            <w:r>
              <w:rPr>
                <w:rFonts w:eastAsia="Times New Roman"/>
                <w:szCs w:val="28"/>
              </w:rPr>
              <w:t xml:space="preserve"> университет 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3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аспоряжению 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</w:t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т ____________ № _____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мета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сходов на проведение конкурса социальной рекламы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Простые правила» в 2017 году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134"/>
        <w:gridCol w:w="1559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умма, 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рант в форме субсидии побе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100</w:t>
            </w:r>
            <w:r>
              <w:rPr>
                <w:rFonts w:eastAsia="Times New Roman"/>
                <w:bCs/>
                <w:szCs w:val="2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Услуги по организации и проведению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церемони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0 000,00</w:t>
            </w:r>
          </w:p>
        </w:tc>
      </w:tr>
      <w:tr>
        <w:trPr>
          <w:trHeight w:val="21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sz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10064072.40000" TargetMode="External"/><Relationship Id="rId7" Type="http://schemas.openxmlformats.org/officeDocument/2006/relationships/hyperlink" Target="mailto:press04@admsurgut.ru" TargetMode="External"/><Relationship Id="rId8" Type="http://schemas.openxmlformats.org/officeDocument/2006/relationships/hyperlink" Target="mailto:press04@admsurgut.r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0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5-16T09:00:00Z</dcterms:modified>
  <cp:revision>2</cp:revision>
  <dc:subject/>
  <dc:title/>
</cp:coreProperties>
</file>