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8312314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73045896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30.03.201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117 «О создании совета при Гла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по организации стратег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я в городе Сургут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  <w:lang w:eastAsia="ru-RU"/>
        </w:rPr>
        <w:t xml:space="preserve">распоряжением Администрации города от 30.12.2005                    № 3686 «Об утверждении Регламента </w:t>
      </w:r>
      <w:r>
        <w:rPr>
          <w:rFonts w:eastAsia="Times New Roman"/>
          <w:spacing w:val="-6"/>
          <w:szCs w:val="28"/>
          <w:lang w:eastAsia="ru-RU"/>
        </w:rPr>
        <w:t>Администрации города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Внести в распоряжение Администрации города от 30.03.2015 № 1117                  «О создании совета при Главе города по организации стратегического управ-             ления в городе Сургуте» (с изменениями от 09.04.2015 № 1180, 05.05.2015                      № 1292, 24.07.2015 № 1898, 09.12.2015 № 2860, 15.04.2016 № 576, 18.07.2016                    № 1297, 22.08.2016 № 1567, 05.12.2016 № 2391, 26.12.2016 № 2567, 08.02.2017               № 174)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В приложении 1 к распоряжению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1. Пункт 2.2 раздела 2 дополнить абзацем следующего содержа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- рассмотрение сводного годового доклада о ходе реализации и об оценке эффективности реализации муниципальных программ муниципального образования городской округ город Сургу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2. Раздел 3 дополнить пунктом 3.10 следующего содержания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3.10. Выносит рекомендации по итогам рассмотрения сводного годового доклада о ходе реализации и об оценке эффективности реализации муници-               </w:t>
      </w:r>
      <w:r>
        <w:rPr>
          <w:spacing w:val="-4"/>
          <w:szCs w:val="28"/>
        </w:rPr>
        <w:t>пальных программ муниципального образования городской округ город Сургут»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В приложении 2 к распоряжению исключить слова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Гавриленко Тарас Владимирович – заместитель директора по инновационной работе политехнического института бюджетного учреждения высшего  </w:t>
      </w:r>
      <w:r>
        <w:rPr>
          <w:spacing w:val="-4"/>
          <w:szCs w:val="28"/>
        </w:rPr>
        <w:t>образования Ханты-Мансийского автономного округа – Югры «Сургутский госу-</w:t>
      </w:r>
      <w:r>
        <w:rPr>
          <w:szCs w:val="28"/>
        </w:rPr>
        <w:t>дарственный университет» (по согласованию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Галкин Валерий Алексеевич – директор политехнического института бюджетного учреждения высшего образования Ханты-Мансийского автономного округа – Югры «Сургутский государственный университет» (по согласо-ванию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Нохрин Александр Владимирович – житель города Сургута (по согласованию)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Полищук Галина Петровна – житель города Сургута (по согласованию)»; 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«Султанаева Алла Борисовна – житель города Сургута (по согласованию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Яровой Евгений Витальевич - житель города Сургута (по согласованию)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ению по связям с общественностью и средствами массовой </w:t>
      </w:r>
      <w:r>
        <w:rPr>
          <w:spacing w:val="-4"/>
          <w:szCs w:val="28"/>
        </w:rPr>
        <w:t>информации Администрации города опубликовать настоящее распоряжение в средствах</w:t>
      </w:r>
      <w:r>
        <w:rPr>
          <w:szCs w:val="28"/>
        </w:rPr>
        <w:t xml:space="preserve">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главы Администрации города Шерстневу А.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5-10T12:18:00Z</dcterms:modified>
  <cp:revision>2</cp:revision>
  <dc:subject/>
  <dc:title/>
</cp:coreProperties>
</file>