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27"/>
        <w:gridCol w:w="142"/>
        <w:gridCol w:w="1561"/>
        <w:gridCol w:w="252"/>
        <w:gridCol w:w="364"/>
        <w:gridCol w:w="182"/>
        <w:gridCol w:w="5000"/>
        <w:gridCol w:w="235"/>
        <w:gridCol w:w="1340"/>
      </w:tblGrid>
      <w:tr>
        <w:trPr/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58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58750</wp:posOffset>
                </wp:positionV>
                <wp:extent cx="6119495" cy="2609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609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object w:dxaOrig="5460" w:dyaOrig="65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6pt;height:79.8pt" filled="f" o:ole="">
                                  <v:imagedata r:id="rId3" o:title=""/>
                                </v:shape>
                                <o:OLEObject Type="Embed" ProgID="" ShapeID="ole_rId2" DrawAspect="Content" ObjectID="_1657084643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ГОРОДСКОЙ ОКРУГ ГОРОД СУРГУ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  <w:t>АДМИНИСТРАЦИЯ ГОРОДА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05.5pt;mso-wrap-distance-left:9.05pt;mso-wrap-distance-right:0pt;mso-wrap-distance-top:0pt;mso-wrap-distance-bottom:0pt;margin-top:12.5pt;mso-position-vertical-relative:page;margin-left:0.0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  <w:object w:dxaOrig="5460" w:dyaOrig="65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6pt;height:79.8pt" filled="f" o:ole="">
                            <v:imagedata r:id="rId5" o:title=""/>
                          </v:shape>
                          <o:OLEObject Type="Embed" ProgID="" ShapeID="ole_rId4" DrawAspect="Content" ObjectID="_1487995827" r:id="rId4"/>
                        </w:objec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ГОРОДСКОЙ ОКРУГ ГОРОД СУРГУТ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0"/>
                        <w:rPr>
                          <w:rFonts w:eastAsia="Times New Roman"/>
                          <w:b/>
                          <w:b/>
                          <w:bCs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6"/>
                          <w:szCs w:val="24"/>
                          <w:lang w:eastAsia="ru-RU"/>
                        </w:rPr>
                        <w:t>АДМИНИСТРАЦИЯ ГОРОДА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1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присвоении адреса сооружению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соответствии с постановлениями Администрации города от 03.07.2013 № 4649 «Об утверждении административного регламента предоставления муниципальной услуги «Присвоение объекту адресации адреса, аннулирование его адреса»,                                от 30.03.2015 № 2158 «Об утверждении положения о порядке присвоения, изменения и аннулирования адресов объектам адресации», распоряжениями Администрации                  города от 30.12.2005 № 3686 «Об утверждении Регламента Администрации города»,            от 10.01.2017 № 01 «О передаче некоторых полномочий высшим должностным                         лицам Администрации города», в целях упорядочения адресов объектам адресации                      на территории города Сургута, учитывая заявление общества с ограниченной                              ответственностью «Управляющая компания «Центр Менеджмент» Доверительный Управляющий Закрытым паевым инвестиционным фондом недвижимости «Сибпромстрой Югория»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 Присвоить сооружению «Локальное очистное сооружение «КТР-ЛОК-50»                  заводского изготовления» в составе проекта «Комплексное освоение. Малоэтажная                    жилая застройка территории МК-37 в поселке Дорожный города Сургута» 2 этап                   строительства. «Многоквартирный жилой дом № 2 со встроенными помещениями                 общественного назначения. Корпус 1, 2, 3, 4», расположенному на земельном участке                   с кадастровым номером 86:10:0101199:146, адрес – Российская Федерация, Ханты-Мансийский автономный округ – Югра, город Сургут, улица Замятинская, 5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Cs/>
          <w:sz w:val="26"/>
          <w:szCs w:val="26"/>
        </w:rPr>
        <w:t>2. Обществу с ограниченной ответственностью «Управляющая компания                   «Центр Менеджмент» Доверительный Управляющий Закрытым паевым инвести-                    ционным фондом недвижимости «Сибпромстрой Югория»</w:t>
      </w:r>
      <w:r>
        <w:rPr>
          <w:sz w:val="26"/>
          <w:szCs w:val="26"/>
        </w:rPr>
        <w:t xml:space="preserve"> в случае корректировки проектной документации в части изменения местоположения, количества объектов                капитального строительства необходимо обратиться в департамент архитектуры                        и градостроительства для внесения изменений в данный муниципальный                                      правовой акт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 Контроль за выполнением распоряжения оставляю за собой.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Заместитель главы </w:t>
      </w:r>
    </w:p>
    <w:p>
      <w:pPr>
        <w:pStyle w:val="ConsPlusNormal"/>
        <w:rPr/>
      </w:pPr>
      <w:r>
        <w:rPr>
          <w:rFonts w:cs="Times New Roman" w:ascii="Times New Roman" w:hAnsi="Times New Roman"/>
          <w:bCs/>
          <w:sz w:val="26"/>
          <w:szCs w:val="26"/>
        </w:rPr>
        <w:t>Администрации города                                                                                           А.В. У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6:23:00Z</dcterms:created>
  <dc:creator>Соломина Дарья Евгеньевна</dc:creator>
  <dc:description/>
  <cp:keywords/>
  <dc:language>en-US</dc:language>
  <cp:lastModifiedBy>Якушева Жанна Александровна</cp:lastModifiedBy>
  <dcterms:modified xsi:type="dcterms:W3CDTF">2017-05-22T06:23:00Z</dcterms:modified>
  <cp:revision>2</cp:revision>
  <dc:subject/>
  <dc:title/>
</cp:coreProperties>
</file>