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 xml:space="preserve">«Об утверждении Административного регламента исполнения </w:t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</w:t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</w:t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 за сохранностью 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автомобильных дорог местного               значения в границах городского округа           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: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</w:t>
      </w:r>
      <w:r>
        <w:rPr/>
        <w:t xml:space="preserve"> </w:t>
      </w:r>
      <w:r>
        <w:rPr>
          <w:sz w:val="28"/>
          <w:szCs w:val="28"/>
        </w:rPr>
        <w:t>(с изменениями от 06.10.2014 № 6795, 20.05.2015 № 3259, 25.01.2016 № 411, 11.03.2016 № 1727, 20.05.2016 № 3751, 24.08.2016 № 6402, 16.11.2016   № 8397, 19.04.2017 № 3113, 19.04.2017 № 3114, 27.04.2017 № 3415, 31.05.2017 № 4491, 27.06.2017 № 5463) следующие изменения: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3 раздела 3 слова «в течение трех рабочих дней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за три рабочих дня до начала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2. Пункт 3.13 раздела 3 после слов «с уведомлением о вручении» допол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»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 Пункт 3.15 раздела 3 дополнить подпунктами 3.15.1, 3.15.2, 3.15.3 следующего содержания: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3.15.1. Плановая проверка юридических лиц, индивидуальных предпринимателей -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, если иное не установлен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mobileonline.garant.ru/" \l "/document/12171109/entry/18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и законам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5.2. В случае проведения плановой проверки членов саморегулируемой организации орган государственного контроля (надзора),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5.3 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.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1 п.п. 3.17.2 пункта 3.17 раздела 3 перед словами «поступление в орган муниципального контроля» допол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контроля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5. Абзац 3 п.п. 3.17.2 пункта 3.17 раздела 3 после слов «народов Российской Федерации» допол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6. Дополнить пункт 3.17.3 раздела 3 словами «</w:t>
      </w:r>
      <w:r>
        <w:rPr>
          <w:color w:val="000000"/>
          <w:sz w:val="28"/>
          <w:szCs w:val="28"/>
        </w:rPr>
        <w:t>В случае, если изложенная в обращении или заявлении информация может в соответствии с пунктом 3.17 настоящего Регламента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3.17.4 дополнить словами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плановая выездная проверка юридических лиц, индивидуальных предпринимателей может быть проведена по основаниям, указанным в пункте 3.17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6703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ая фор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явления о согласовании органом муниципального контроля с органом прокуратуры проведения внеплановой выездной проверки юридического лица, индивидуального предпринимателя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35703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гласования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.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1.8. Пункт 3.26 дополнить словами 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лица, составившего данный акт, руководителю, иному должностному лицу или уполномоченному предс</w:t>
      </w:r>
      <w:r>
        <w:rPr>
          <w:color w:val="000000"/>
          <w:sz w:val="28"/>
          <w:szCs w:val="28"/>
        </w:rPr>
        <w:t>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ункт 3.27  после слов «квалифицированной электронной подписью» дополнить словами «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з пункта 3.27 слова « которое приобщается к экземпляру акта проверки, хранящемуся в органе муниципального контроля» исключить.</w:t>
      </w:r>
    </w:p>
    <w:p>
      <w:pPr>
        <w:pStyle w:val="Normal"/>
        <w:shd w:fill="FFFFFF" w:val="clear"/>
        <w:spacing w:lineRule="atLeast" w:line="240"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11. Пункт 3.18.раздела 3 дополнить словами «Заявление о согласовании проведения внеплановой выездной проверки юридического лица,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. </w:t>
      </w:r>
    </w:p>
    <w:p>
      <w:pPr>
        <w:pStyle w:val="S1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заявления о согласовании проведения внеплановой выездной проверки юридического лица, индивидуального предпринимателя и прилагаемых к нему документов не позднее чем в течение рабочего дня, следующего за днем их поступления,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. </w:t>
      </w:r>
    </w:p>
    <w:p>
      <w:pPr>
        <w:pStyle w:val="S1"/>
        <w:shd w:fill="FFFFFF" w:val="clear"/>
        <w:spacing w:lineRule="atLeast" w:line="24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согласовании проведения внеплановой выездной проверки являются: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прилагаемых к заявлению о согласовании проведения внеплановой выездной проверки юридического лица, индивидуального предпринимателя;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2) отсутствие оснований для проведения внеплановой выездной проверки в соответствии с требованиями  пункта 3.17 настоящего Регламента;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3) несоблюдение требований, установленных Федеральным законом от 26.12.2008 № 294-ФЗ, к оформлению решения органа муниципального контроля о проведении внеплановой выездной проверки;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проведения внеплановой выездной проверки, противоречащей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соответствие предмета внеплановой выездной проверки полномочиям органа муниципального контроля;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рка соблюдения одних и тех же обязательных требований и требований, установленных муниципальными правовыми актами, в отношении одного юридического лица или одного индивидуального предпринимателя несколькими органами муниципального контроля.»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12.  Пункт 3.19 раздела 3 дополнить словами «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усиленной квалифицирова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рган муниципального контроля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, если требуется незамедлительное проведение внеплановой выездной проверки,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-телекоммуникационной сети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»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ункт 3.20 дополнить словами «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4. Пункт 3.21 после слов «народов Российской Федерации» допол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5. </w:t>
      </w:r>
      <w:r>
        <w:rPr>
          <w:color w:val="000000"/>
          <w:sz w:val="28"/>
          <w:szCs w:val="28"/>
        </w:rPr>
        <w:t xml:space="preserve">Пункт 3.21  дополнить словами «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ы прокуратуры осуществляют учет проводимых органами муниципального контроля внеплановых выездных проверок, а также ежегодный мониторинг внеплановых выездных проверок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 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, содержащие информацию, составляющ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2673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6454/entry/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ммерческу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 3.32 раздела 3 дополнить словами «Указанные документы могут быть направлены в форме электронных документов (пакета электронных документов), подписанных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ряемого лица.»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Администрации города опубликовать настоящее                 постановление в средствах массовой информации и разместить                           на официальном портале Администрации города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TextBody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hanging="567"/>
        <w:rPr>
          <w:sz w:val="28"/>
        </w:rPr>
      </w:pPr>
      <w:r>
        <w:rPr>
          <w:sz w:val="28"/>
        </w:rPr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701"/>
        <w:gridCol w:w="1701"/>
      </w:tblGrid>
      <w:tr>
        <w:trPr>
          <w:trHeight w:val="6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rPr/>
            </w:pPr>
            <w:r>
              <w:rPr/>
              <w:t>(возможные заме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города</w:t>
            </w:r>
          </w:p>
          <w:p>
            <w:pPr>
              <w:pStyle w:val="TextBody"/>
              <w:rPr/>
            </w:pPr>
            <w:r>
              <w:rPr/>
              <w:t xml:space="preserve">Н.Н. Кривцов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управления Администрации города</w:t>
            </w:r>
          </w:p>
          <w:p>
            <w:pPr>
              <w:pStyle w:val="TextBody"/>
              <w:rPr/>
            </w:pPr>
            <w:r>
              <w:rPr/>
              <w:t xml:space="preserve">И.В. Гордеев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чальник управления экономики и стратегического планирования Администрации города</w:t>
            </w:r>
          </w:p>
          <w:p>
            <w:pPr>
              <w:pStyle w:val="TextBody"/>
              <w:rPr/>
            </w:pPr>
            <w:r>
              <w:rPr/>
              <w:t>С.Г. Мединце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3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41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 Администрации города</w:t>
            </w:r>
          </w:p>
          <w:p>
            <w:pPr>
              <w:pStyle w:val="TextBody"/>
              <w:rPr/>
            </w:pPr>
            <w:r>
              <w:rPr/>
              <w:t>Р.А. Бог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>Рассылка:</w:t>
      </w:r>
    </w:p>
    <w:p>
      <w:pPr>
        <w:pStyle w:val="Normal"/>
        <w:ind w:left="-709" w:hanging="0"/>
        <w:rPr/>
      </w:pPr>
      <w:r>
        <w:rPr/>
        <w:t>Департамент городского хозяйства</w:t>
      </w:r>
    </w:p>
    <w:p>
      <w:pPr>
        <w:pStyle w:val="Normal"/>
        <w:ind w:left="-709" w:hanging="0"/>
        <w:rPr/>
      </w:pPr>
      <w:r>
        <w:rPr/>
        <w:t>Управление экономики и стратегического  планирования</w:t>
      </w:r>
    </w:p>
    <w:p>
      <w:pPr>
        <w:pStyle w:val="Normal"/>
        <w:ind w:left="-709" w:hanging="0"/>
        <w:rPr/>
      </w:pPr>
      <w:r>
        <w:rPr/>
        <w:t>Правовое управление</w:t>
      </w:r>
    </w:p>
    <w:p>
      <w:pPr>
        <w:pStyle w:val="Normal"/>
        <w:ind w:left="-709" w:hanging="0"/>
        <w:rPr/>
      </w:pPr>
      <w:r>
        <w:rPr/>
        <w:t xml:space="preserve">Заместитель Главы города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тел. (3462)52-45-17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город Сургут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становления Администрации города «О внесении изменений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обусловлены  приведением обозначенного НПА в соответствие  с Федеральным законом 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мечания правового управления Администрации города к проекту постановления учтены и устранены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                                                           Р.А. Богач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7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игина Наталья Борисовн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45-17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2:00Z</dcterms:created>
  <dc:creator>user</dc:creator>
  <dc:description/>
  <cp:keywords/>
  <dc:language>en-US</dc:language>
  <cp:lastModifiedBy>Кичигина Наталья Борисовна</cp:lastModifiedBy>
  <cp:lastPrinted>2017-11-27T12:35:00Z</cp:lastPrinted>
  <dcterms:modified xsi:type="dcterms:W3CDTF">2017-11-27T07:35:00Z</dcterms:modified>
  <cp:revision>3</cp:revision>
  <dc:subject/>
  <dc:title/>
</cp:coreProperties>
</file>