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от 16.12.2021)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609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left="609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партаментом архитектуры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градостроительств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СУРГУТ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-ЮГР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20 __                                                                                                  № ________                                                                                         </w:t>
      </w:r>
    </w:p>
    <w:p>
      <w:pPr>
        <w:pStyle w:val="Normal"/>
        <w:tabs>
          <w:tab w:val="clear" w:pos="567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от 20.12.2017 № 113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достроительного пл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земельного участ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                     о деятельности государственных органов и органов местного самоуправления», постановлением Администрации города от 24.08.2021 № 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 № 3686 «Об утверждении Регламента Администрации города»:</w:t>
      </w: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1. Внести в постановление Администрации города от 20.12.2017                            № 11315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 от 08.06.2018 № 4309, 14.08.2018 № 6193, 19.02.2019 № 1126, 05.10.2020 № 6990, 12.07.2021 № 5772, 22.09.2021 № 8353, от 27.09.2021                № 846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1. Абзац второй подпункта 2.1 пункта 1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- Федеральная служба государственной регистрации, кадастра                            и картографии (далее – Росреестр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2. Абзац третий подпункта 2.1 пункта 2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- ресурсоснабжающие организации, юридические лица независимо                  от организационно-правовой формы или индивидуальные предприниматели, осуществляющие продажу коммунальных ресурсов (отведение сточных вод)                 в части предоставления информации о возможности подключения (технологического присоединения) объектов капитального строительства                  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3. Дополнить пункт 10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абзацами 6,7,8,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6. Информация, указанная в градостроительном плане земельного участка, за исключением информации, предусмотренной пунктом 15 части 3 статьи 57.3 Градостроительного кодекса Российской Федерации. Может быть использована для подготовки проектной документации, для получения разрешения на строительство в течении трех лет со дня его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7.В случае раздела земельного участка, в отношении которого правообладателем получены градостроительный план и разрешение                          на строительство, или образования из указанного земельного участка другого земельного участка (земельных участков) путем выдела, получение градостроительных планов, образованных и (или) измененных земельных участков не требуется.</w:t>
      </w:r>
    </w:p>
    <w:p>
      <w:pPr>
        <w:pStyle w:val="Default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</w:t>
      </w:r>
      <w:r>
        <w:rPr>
          <w:sz w:val="27"/>
          <w:szCs w:val="27"/>
        </w:rPr>
        <w:t>8.</w:t>
      </w:r>
      <w:r>
        <w:rPr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9.</w:t>
      </w:r>
      <w:r>
        <w:rPr>
          <w:sz w:val="27"/>
          <w:szCs w:val="27"/>
        </w:rPr>
        <w:t xml:space="preserve"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а такж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административным регламентом не предусмотре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4.  Подпункт 13.5.1 пункта 13.5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13.5.1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5. Дополнить абзац второй пункта 16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а,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6. Абзац третий пункта 18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«В случае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     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                   в границах территории, в отношении которой принято решение                                  о комплексном развитии территории, выдача градостроительного плана земельного участка допускается только при наличии документации                          по планировке территории, утвержденной в соответствии с договором                        о комплексном развитии территории (за исключением случаев самостоятельной реализации российской Федерацией, субъектом российской Федерации                 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7. Абзац второй подпункта 1.1 пункта 1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 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Основанием для начала административной процедуры является поступление в уполномоченный орган через МФЦ, Единый и региональный порталы или государственную информационную систему обеспечения градостроительной деятельности заявления о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8. Абзац четвёртый подпункта 1.2 пункта 1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«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1.9. Абзац пятый подпункта 1.2 пункта 1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Cs/>
          <w:sz w:val="27"/>
          <w:szCs w:val="27"/>
        </w:rPr>
        <w:t xml:space="preserve"> –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В пункте 7 заявления в приложении к постановлению на выдачу градостроительного плана земельного участка слова «технических условиях для подключения» заменить на «возможности подключения объектов капитального строительства к сетям инженерно-технического обеспеч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3. Управлению массовых коммуникаций разместить настоящее постановление на официальном портале Администрации город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urgu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постановления возложить на заместителя Главы города, курирующего сферу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рода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А.С. Фил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й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достроительн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партамента архитектуры и градо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ахретдинова Найля Алиулловна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Тел. 8(3462)52-82-8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Hmaodepartmentemail">
    <w:name w:val="hmao_department_email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1:00Z</dcterms:created>
  <dc:creator>Телина Татьяна Владимировна</dc:creator>
  <dc:description/>
  <cp:keywords/>
  <dc:language>en-US</dc:language>
  <cp:lastModifiedBy>Шишманцева Эльвира Юрьевна</cp:lastModifiedBy>
  <cp:lastPrinted>2021-12-17T08:53:00Z</cp:lastPrinted>
  <dcterms:modified xsi:type="dcterms:W3CDTF">2022-01-20T09:41:00Z</dcterms:modified>
  <cp:revision>2</cp:revision>
  <dc:subject/>
  <dc:title/>
</cp:coreProperties>
</file>