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по мобилиз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9.2017</w:t>
        <w:tab/>
        <w:tab/>
        <w:tab/>
        <w:tab/>
        <w:tab/>
        <w:tab/>
        <w:tab/>
        <w:tab/>
        <w:tab/>
        <w:tab/>
        <w:tab/>
        <w:tab/>
        <w:t xml:space="preserve">        №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:00</w:t>
        <w:tab/>
        <w:tab/>
        <w:tab/>
        <w:tab/>
        <w:tab/>
        <w:tab/>
        <w:tab/>
        <w:tab/>
        <w:t xml:space="preserve">       </w:t>
        <w:tab/>
        <w:tab/>
        <w:t xml:space="preserve">                        кабинет 214</w:t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рстнева А.Ю.          </w:t>
        <w:tab/>
        <w:t xml:space="preserve">- заместитель главы Администрации города, председатель комисс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2" w:hanging="2832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Дергунова Е.В.</w:t>
        <w:tab/>
        <w:t xml:space="preserve">- директор департамента финансов Администрации города, заместитель председателя комиссии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00"/>
        <w:gridCol w:w="7515"/>
      </w:tblGrid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ипко О.В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земельным отношениям Администрации город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 В.В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председателя комитета по управлению имуществом Администрации город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мянин В.А.</w:t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начальника контрольного управления Администрации город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вина Н.С. 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специалист-эксперт отдела правового обеспечения сферы бюджета, экономики и деятельности Администрации города правового управления Администрации города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а Н.А.</w:t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едседатель Думы города, депутат Думы город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чишин Н.В. </w:t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заместитель начальника Инспекции Федеральной налоговой службы России по городу Сургуту Ханты-Мансийского автономного округа-Югр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ктирякова А.А.</w:t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начальник отдела урегулирования задолженности Инспекции Федеральной налоговой службы России по городу Сургуту Ханты-Мансийского автономного округа-Югр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 В.Н.</w:t>
            </w:r>
          </w:p>
        </w:tc>
        <w:tc>
          <w:tcPr>
            <w:tcW w:w="7515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председатель Правления Сургутской торгово-промышленной палаты</w:t>
            </w:r>
          </w:p>
        </w:tc>
      </w:tr>
    </w:tbl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чинах неисполнения налоговыми агентами обязательств по перечислению налога на доходы физических лиц (с приглашением налоговых аг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чинах невыполнения налогоплательщиками обязательств по уплате земельного налога и единого налога на вмененный доход  (с приглашением налогоплательщиков, имеющих задолженнос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организаций и индивидуальным предпринимателям, заслушанным на заседании комиссии, рекомендовать принять меры по исполнению обязательств, погашению задолженности по налоговым платежам.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Инспекции ФНС России по городу Сургуту: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рганизовать контроль в части исполнения обязательств, погашения задолженности по налогам организациями и индивидуальными предпринимателями, приглашенным на заседание комиссии, и представить информацию в адрес департамента финансов Администрации города о суммах исполненных обязательств, погашенной задолженности;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илить контроль за объективностью и актуальностью информации, направляемой для подготовки очередного заседания комиссии.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firstLine="567"/>
        <w:jc w:val="both"/>
        <w:rPr/>
      </w:pPr>
      <w:r>
        <w:rPr>
          <w:bCs/>
          <w:iCs/>
          <w:sz w:val="28"/>
          <w:szCs w:val="28"/>
        </w:rPr>
        <w:t xml:space="preserve">3. Департаменту финансов Администрации города запросить у Инспекции ФНС России по городу Сургуту информацию </w:t>
      </w:r>
      <w:r>
        <w:rPr>
          <w:sz w:val="28"/>
          <w:szCs w:val="28"/>
        </w:rPr>
        <w:t>о действиях налогоплательщиков по итогам заседания комиссии по состоянию на 01.10.2017</w:t>
      </w:r>
      <w:r>
        <w:rPr>
          <w:bCs/>
          <w:iCs/>
          <w:sz w:val="28"/>
          <w:szCs w:val="28"/>
        </w:rPr>
        <w:t>.</w:t>
      </w:r>
    </w:p>
    <w:p>
      <w:pPr>
        <w:pStyle w:val="Normal1"/>
        <w:spacing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i/>
      <w:sz w:val="32"/>
    </w:rPr>
  </w:style>
  <w:style w:type="character" w:styleId="2">
    <w:name w:val=" Знак Знак2"/>
    <w:qFormat/>
    <w:rPr>
      <w:b/>
      <w:i/>
      <w:sz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55:00Z</dcterms:created>
  <dc:creator>shum</dc:creator>
  <dc:description/>
  <cp:keywords/>
  <dc:language>en-US</dc:language>
  <cp:lastModifiedBy>Юшкевич Татьяна Ивановна</cp:lastModifiedBy>
  <cp:lastPrinted>2017-03-31T16:39:00Z</cp:lastPrinted>
  <dcterms:modified xsi:type="dcterms:W3CDTF">2017-09-27T11:34:00Z</dcterms:modified>
  <cp:revision>5</cp:revision>
  <dc:subject/>
  <dc:title>ПРОТОКОЛ</dc:title>
</cp:coreProperties>
</file>