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12.12.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977"/>
        <w:gridCol w:w="5528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на которую включается лицо 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11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овска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тм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2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населением и образовательными учреждениями МКУ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униципальным бюджетным дошкольным образовательным учреждением детским садом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агазина «Магнит» филиала АО «Тандер» в г.Сургу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униципального бюджетного дошкольного образовательного учреждения детского сада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ш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40 «Снегур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«Станция юных тех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психолог 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9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БДОУ д/с № 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№ 76 «Капе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у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л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 МБДОУ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униципального бюджетного образовательного учреждения средней общеобразовательной школы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11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рпикова Ирина Александров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Директор муниципального бюджетного общеобразовательного учреждения средней общеобразовательной школы № 8 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м.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униципального бюджетного общеобразовательного учреждения средней общеобразовательной школы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Директор (до назначения основного) работе муниципального бюджетного общеобразовательного учреждения средней общеобразовательной школы № 22 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ени Г.Ф. Пономар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дюч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по внеклассной  внешкольной воспитательной работе муниципального бюджетного общеобразовательного учреждения средней общеобразовательной лице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учебно-воспитательной </w:t>
            </w:r>
            <w:r>
              <w:rPr>
                <w:spacing w:val="-6"/>
                <w:sz w:val="26"/>
                <w:szCs w:val="26"/>
              </w:rPr>
              <w:t>работе муниципального бюджетного общеобразовательного учреждения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униципального бюджетного общеобразовательного учреждения средней общеобразовательной школы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ни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Директор муниципального бюджетного общеобразовательного учреждения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 муниципального казенного учреждения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>
          <w:trHeight w:val="49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информационным технологиям </w:t>
            </w:r>
            <w:r>
              <w:rPr>
                <w:sz w:val="28"/>
                <w:szCs w:val="28"/>
              </w:rPr>
              <w:t>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униципального бюджетного учреждения культуры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ин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ке и развитию муниципального бюджетного учреждения культуры «Сургутский художественны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отнова 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д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работающ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юджетного учреждения «Сургут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униципального бюджетного учреждения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бюджетного учреждения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ургутского городского муниципального унитарного предприятия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>
          <w:trHeight w:val="1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уда и управлению производством 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ургутского городского муниципального унитарного предприятия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ургутского городского муниципального унитарного предприятия «Сургутский хлебо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ц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ургутского городского муниципального унитарного предприятия «РКЦ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0:00Z</dcterms:created>
  <dc:creator>Бережнова</dc:creator>
  <dc:description/>
  <cp:keywords/>
  <dc:language>en-US</dc:language>
  <cp:lastModifiedBy>Дарья</cp:lastModifiedBy>
  <cp:lastPrinted>2017-07-24T14:24:00Z</cp:lastPrinted>
  <dcterms:modified xsi:type="dcterms:W3CDTF">2017-12-11T10:32:00Z</dcterms:modified>
  <cp:revision>4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